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2060"/>
          <w:sz w:val="24"/>
          <w:szCs w:val="24"/>
        </w:rPr>
      </w:pPr>
      <w:r>
        <w:rPr>
          <w:rFonts w:eastAsia="Times New Roman" w:cs="Times New Roman" w:ascii="Times New Roman" w:hAnsi="Times New Roman"/>
          <w:b/>
          <w:bCs/>
          <w:color w:val="2F5496"/>
          <w:sz w:val="24"/>
          <w:szCs w:val="24"/>
        </w:rPr>
        <w:t xml:space="preserve">                                                             </w:t>
      </w:r>
      <w:r>
        <w:rPr>
          <w:rFonts w:cs="Times New Roman" w:ascii="Times New Roman" w:hAnsi="Times New Roman"/>
          <w:b/>
          <w:bCs/>
          <w:color w:val="002060"/>
          <w:sz w:val="24"/>
          <w:szCs w:val="24"/>
        </w:rPr>
        <w:t>18/02/2023</w:t>
      </w:r>
    </w:p>
    <w:p>
      <w:pPr>
        <w:pStyle w:val="Normal"/>
        <w:jc w:val="right"/>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Σόφια, Βουλγαρία                                  </w:t>
      </w:r>
    </w:p>
    <w:p>
      <w:pPr>
        <w:pStyle w:val="Normal"/>
        <w:pBdr>
          <w:bottom w:val="single" w:sz="4" w:space="1" w:color="000000"/>
        </w:pBdr>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pBdr>
          <w:bottom w:val="single" w:sz="4" w:space="1" w:color="000000"/>
        </w:pBdr>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Χαιρετισμός κ. Βασίλη Ξένου – Γαβριέλη, Διευθυντή του «Ε.Ο.Ε.Σ. ΑΜΦΙΚΤΥΟΝΙΑ»,  στο συνέδριο με θέμα «</w:t>
      </w:r>
      <w:r>
        <w:rPr>
          <w:rFonts w:cs="Times New Roman" w:ascii="Times New Roman" w:hAnsi="Times New Roman"/>
          <w:b/>
          <w:bCs/>
          <w:i/>
          <w:iCs/>
          <w:color w:val="002060"/>
          <w:sz w:val="24"/>
          <w:szCs w:val="24"/>
        </w:rPr>
        <w:t>Η εδαφική διασυνοριακή συνεργασία στη Ν.Α. Ευρώπη, η θεσμική κατοχύρωση και ο ρόλος των οικονομικών κινήτρων</w:t>
      </w:r>
      <w:r>
        <w:rPr>
          <w:rFonts w:cs="Times New Roman" w:ascii="Times New Roman" w:hAnsi="Times New Roman"/>
          <w:b/>
          <w:bCs/>
          <w:color w:val="002060"/>
          <w:sz w:val="24"/>
          <w:szCs w:val="24"/>
        </w:rPr>
        <w:t xml:space="preserve">»    </w:t>
      </w:r>
    </w:p>
    <w:p>
      <w:pPr>
        <w:pStyle w:val="Normal"/>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τον σύντομο χαιρετισμό μου εκ μέρους του Προέδρου του «Ε.Ο.Ε.Σ. ΑΜΦΙΚΤΥΟΝΙΑ», κ. Δημήτρη Αργιανά, και των μελών του Δ.Σ θα αρχίσω με μία διαπίστωση, θα συνεχίσω με μερικά ερωτήματα και θα τελειώσω με τέσσερις προτάσεις. Ένα χαιρετισμό – συμβολή στην από κοινού προσπάθεια άυλης και υλικής ανάπτυξης του ευρύτερου γεωπολιτικού χώρου των Βαλκανίων στο πλαίσιο ενός διαρκούς και γόνιμου διαλόγου.                                                            </w:t>
      </w:r>
    </w:p>
    <w:p>
      <w:pPr>
        <w:pStyle w:val="Normal"/>
        <w:jc w:val="both"/>
        <w:rPr>
          <w:rFonts w:ascii="Times New Roman" w:hAnsi="Times New Roman" w:cs="Times New Roman"/>
          <w:sz w:val="24"/>
          <w:szCs w:val="24"/>
        </w:rPr>
      </w:pPr>
      <w:r>
        <w:rPr>
          <w:rFonts w:cs="Times New Roman" w:ascii="Times New Roman" w:hAnsi="Times New Roman"/>
          <w:b/>
          <w:bCs/>
          <w:color w:val="002060"/>
          <w:sz w:val="24"/>
          <w:szCs w:val="24"/>
          <w:u w:val="single"/>
        </w:rPr>
        <w:t>Διαπίστωση:</w:t>
      </w:r>
      <w:r>
        <w:rPr>
          <w:rFonts w:cs="Times New Roman" w:ascii="Times New Roman" w:hAnsi="Times New Roman"/>
          <w:sz w:val="24"/>
          <w:szCs w:val="24"/>
        </w:rPr>
        <w:t xml:space="preserve"> αφορά το γεγονός ότι σήμερα από την Σόφια της Βουλγαρίας οι ΕΟΕΣ με έδρα τα Βαλκάνια και συγκεκριμένα την Ελλάδα, διευρύνουν τους ορίζοντές τους με ένα ταξίδι στις γειτονιές της ΝΑ Ευρώπης. Σε αυτό το ταξίδι συνταξιδιώτες είμαστε όλοι· Δήμαρχοι, μέλη των ΕΟΕΣ και μη, εκπρόσωποι Κοινωνικών Φορέων, Επιμελητηρίων, Νομικών προσώπων και ΑΕΙ. Ένα όμορφο και μακρύ ταξίδι με όχημα τους ΕΟΕΣ.</w:t>
      </w:r>
      <w:r>
        <w:rPr>
          <w:rFonts w:cs="Times New Roman" w:ascii="Times New Roman" w:hAnsi="Times New Roman"/>
          <w:b/>
          <w:bCs/>
          <w:sz w:val="24"/>
          <w:szCs w:val="24"/>
        </w:rPr>
        <w:t xml:space="preserve"> </w:t>
      </w:r>
      <w:r>
        <w:rPr>
          <w:rFonts w:cs="Times New Roman" w:ascii="Times New Roman" w:hAnsi="Times New Roman"/>
          <w:sz w:val="24"/>
          <w:szCs w:val="24"/>
        </w:rPr>
        <w:t xml:space="preserve">Τι είναι όμως αυτό το όχημα που ακούει στο όνομα ΕΟΕΣ; Οι ΕΟΕΣ υπήρξαν μία εμβληματική γνωμοδότηση – πρόταση της Επιτροπής των Περιφερειών στο Ευρωπαϊκό Κοινοβούλιο και Συμβούλιο, που με την θετική τους απόφαση «άναψαν» το πράσινο φως στην εκκίνηση ενός νέου θεσμού (του πλησιέστερου προς τον πολίτη ευρωπαϊκό θεσμό) στην ατέρμονη λεωφόρο του ευρωπαϊκού γίγνεσθαι. Ο ιδρυτικός Κανονισμός είναι ο 1082/2006 στις επιταγές του οποίου λειτουργούν ογδόντα πέντε (85) περίπου ΕΟΕΣ στην Ευρωπαϊκή Ένωση. Ήρθαν στο προσκήνιο να συμβάλουν ως εργαλείο βιώσιμης, άυλης και υλικής ανάπτυξης, εξωστρέφειας, συμβάλλοντας στην οικονομική και κοινωνική συνοχή, στην εμπέδωση του ότι όλοι είμαστε Ευρωπαίοι και η Ευρώπη είναι το κοινό μας σπίτι. Ένα λιθαράκι στον νέο ευρωπαϊκό Πατριωτισμό. Το σπίτι που οικοδομείται αφήνοντας σταδιακά στο περιθώριο διαχρονικές προκαταλήψεις ενώ υψώνεται με επιμονή, υπομονή αλλά και με έλλειμμα Δημοκρατίας και καθυστερήσεις. Μαζί μας σε αυτό το Διαπεριφερειακό, Διασυνοριακό και Διακρατικό ταξίδι και οι από χρόνια  ξεχασμένες, παραμεθόριες γειτονιές των κρατών – μελών και σήμερα και της Ευρώπης. Μια παρέμβαση στους χώρους που δεν έδρασαν για δεκαετίες ηθελημένα ή μη οι κατά τόπους εθνικές αρχές. Στις γειτονιές που εξακολουθούν να ενδημούν πιο έντονα σε σχέση με τα αστικά κέντρα φαινόμενα όπως εθνικιστικά, εθνοτικά, πολιτικά, κοινωνικά, οικονομικά, πολιτιστικά και θρησκευτικά. Επομένως ο δικός μας λόγος, ο ρόλος και το έργο πρέπει να τυγχάνουν πρωτίστως της αποδοχής των τοπικών κοινωνιών και των φορέων στους οποίους και απευθυνόμαστε. Με κύριο σημείο αναφοράς τον Άνθρωπο και για τον Άνθρωπο. Σε αυτή την κατεύθυνση απαιτείται η εκ των προτέρων γνώση του εν γένει ανθρωπογενούς συμπεριληπτικού περιβάλλοντος που επιλέγουμε να δράσουμε (Βαλκάνια - Μεσόγειος), ο σεβασμός στο φυσικό και δομημένο περιβάλλον, η αποδοχή του διαφορετικού, η συνέπεια λόγων και έργων.                                                                                                     </w:t>
      </w:r>
    </w:p>
    <w:p>
      <w:pPr>
        <w:pStyle w:val="Normal"/>
        <w:jc w:val="both"/>
        <w:rPr>
          <w:rFonts w:ascii="Times New Roman" w:hAnsi="Times New Roman" w:cs="Times New Roman"/>
          <w:sz w:val="24"/>
          <w:szCs w:val="24"/>
        </w:rPr>
      </w:pPr>
      <w:r>
        <w:rPr>
          <w:rFonts w:cs="Times New Roman" w:ascii="Times New Roman" w:hAnsi="Times New Roman"/>
          <w:b/>
          <w:bCs/>
          <w:color w:val="002060"/>
          <w:sz w:val="24"/>
          <w:szCs w:val="24"/>
          <w:u w:val="single"/>
        </w:rPr>
        <w:t>Ερωτήματα:</w:t>
      </w:r>
      <w:r>
        <w:rPr>
          <w:rFonts w:cs="Times New Roman" w:ascii="Times New Roman" w:hAnsi="Times New Roman"/>
          <w:sz w:val="24"/>
          <w:szCs w:val="24"/>
        </w:rPr>
        <w:t xml:space="preserve"> Σε αυτό το τοπικό, εθνικό και ευρωπαϊκό γίγνεσθαι πρέπει να απαντήσουμε με τον λόγο, την θέση, τον ρόλο και το έργο των ΕΟΕΣ. Όμως ποιον ρόλο επιφυλάσσουμε στον  Ευρωπαίο πολίτη</w:t>
      </w:r>
      <w:r>
        <w:rPr>
          <w:rFonts w:cs="Times New Roman" w:ascii="Times New Roman" w:hAnsi="Times New Roman"/>
          <w:bCs/>
          <w:sz w:val="24"/>
          <w:szCs w:val="24"/>
        </w:rPr>
        <w:t xml:space="preserve">; </w:t>
      </w:r>
      <w:r>
        <w:rPr>
          <w:rFonts w:cs="Times New Roman" w:ascii="Times New Roman" w:hAnsi="Times New Roman"/>
          <w:sz w:val="24"/>
          <w:szCs w:val="24"/>
        </w:rPr>
        <w:t>Πώς αυτός καταξιώνεται στον ρόλο του ενεργού πολίτη, συμμέτοχου και συνδιαμορφωτή από τον σημερινό του ρόλο ως ιδιώτη</w:t>
      </w:r>
      <w:r>
        <w:rPr>
          <w:rFonts w:cs="Times New Roman" w:ascii="Times New Roman" w:hAnsi="Times New Roman"/>
          <w:bCs/>
          <w:sz w:val="24"/>
          <w:szCs w:val="24"/>
        </w:rPr>
        <w:t>;</w:t>
      </w:r>
      <w:r>
        <w:rPr>
          <w:rFonts w:cs="Times New Roman" w:ascii="Times New Roman" w:hAnsi="Times New Roman"/>
          <w:sz w:val="24"/>
          <w:szCs w:val="24"/>
        </w:rPr>
        <w:t xml:space="preserve"> Η λογική του αποφασίζουμε εμείς για εσάς, χωρίς όμως εσάς, πρέπει να περάσει στο περιθώριο και στην διάθεση της ιστορίας.                                                                                                                                                                    </w:t>
      </w:r>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Προτάσει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Η διερεύνηση – καθιέρωση ευρωπαϊκού προγράμματος </w:t>
      </w:r>
      <w:r>
        <w:rPr>
          <w:rFonts w:cs="Times New Roman" w:ascii="Times New Roman" w:hAnsi="Times New Roman"/>
          <w:sz w:val="24"/>
          <w:szCs w:val="24"/>
          <w:lang w:val="en-US"/>
        </w:rPr>
        <w:t>Interreg</w:t>
      </w:r>
      <w:r>
        <w:rPr>
          <w:rFonts w:cs="Times New Roman" w:ascii="Times New Roman" w:hAnsi="Times New Roman"/>
          <w:sz w:val="24"/>
          <w:szCs w:val="24"/>
        </w:rPr>
        <w:t xml:space="preserve"> αποκλειστικά για τα Βαλκάνια με αποκλειστικούς διαχειριστές τους ΕΟΕ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Η ίδρυση και λειτουργία Διασυνοριακών Κέντρων διαρκούς Διαπολιτισμικού διαλόγου με ευθύνη των ΕΟΕ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ίδρυση και λειτουργία Διασυνοριακών Παρατηρητηρίων Υγείας (σχετικό ψήφισμα 2021/</w:t>
      </w:r>
      <w:r>
        <w:rPr>
          <w:rFonts w:cs="Times New Roman" w:ascii="Times New Roman" w:hAnsi="Times New Roman"/>
          <w:sz w:val="24"/>
          <w:szCs w:val="24"/>
          <w:lang w:val="en-US"/>
        </w:rPr>
        <w:t>C</w:t>
      </w:r>
      <w:r>
        <w:rPr>
          <w:rFonts w:cs="Times New Roman" w:ascii="Times New Roman" w:hAnsi="Times New Roman"/>
          <w:sz w:val="24"/>
          <w:szCs w:val="24"/>
        </w:rPr>
        <w:t>02 της ΕτΠ) με ευθύνη των ΕΟΕ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από κοινού διοργάνωση ημερίδας ή συνεδρίου του ΕΟΕΣ, ΑΕΙ, Επιμελητήρια και φορείς της Κοινωνίας των Πολιτών κ.λ.π. με θέμα: ΕΟΕΣ και Βαλκάνια (πιθανή τοποθεσία η Θεσσαλονίκη)</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160"/>
      <w:rPr/>
    </w:pPr>
    <w:r>
      <w:rPr/>
      <w:tab/>
    </w:r>
    <w:r>
      <w:rPr>
        <w:rFonts w:cs="Times New Roman" w:ascii="Times New Roman" w:hAnsi="Times New Roman"/>
        <w:b/>
        <w:bCs/>
        <w:color w:val="2F5496"/>
        <w:sz w:val="20"/>
        <w:szCs w:val="20"/>
      </w:rPr>
      <w:t>«Ε.Ο.Ε.Σ. ΑΜΦΙΚΤΥΟΝΙΑ»</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42:00Z</dcterms:created>
  <dc:creator>Xenos</dc:creator>
  <dc:description/>
  <cp:keywords/>
  <dc:language>en-US</dc:language>
  <cp:lastModifiedBy>User</cp:lastModifiedBy>
  <cp:lastPrinted>2023-02-16T11:21:00Z</cp:lastPrinted>
  <dcterms:modified xsi:type="dcterms:W3CDTF">2023-03-02T09:21:00Z</dcterms:modified>
  <cp:revision>5</cp:revision>
  <dc:subject/>
  <dc:title/>
</cp:coreProperties>
</file>