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sz w:val="24"/>
          <w:szCs w:val="24"/>
        </w:rPr>
      </w:pPr>
      <w:r>
        <w:rPr>
          <w:rFonts w:cs="Arial" w:ascii="Arial" w:hAnsi="Arial"/>
          <w:b/>
          <w:color w:val="000000" w:themeColor="text1"/>
          <w:sz w:val="24"/>
          <w:szCs w:val="24"/>
        </w:rPr>
        <w:t>Χαιρετισμός του Υπουργού Αναπληρωτή Εσωτερικών Θεόφιλου Λεονταρίδη στην τακτική Γενική Συνέλευση του ΕΟΕΣ Αμφικτυονία (ΚΕΔΕ, 5 Δεκεμβρίου 2014)</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color w:val="000000" w:themeColor="text1"/>
          <w:sz w:val="24"/>
          <w:szCs w:val="24"/>
        </w:rPr>
      </w:pPr>
      <w:r>
        <w:rPr>
          <w:rFonts w:cs="Arial" w:ascii="Arial" w:hAnsi="Arial"/>
          <w:color w:val="000000" w:themeColor="text1"/>
          <w:sz w:val="24"/>
          <w:szCs w:val="24"/>
        </w:rPr>
        <w:t xml:space="preserve">Αγαπητά Μέλη του ΕΟΕΣ Αμφικτυονία, </w:t>
      </w:r>
    </w:p>
    <w:p>
      <w:pPr>
        <w:pStyle w:val="Normal"/>
        <w:jc w:val="both"/>
        <w:rPr>
          <w:rFonts w:ascii="Arial" w:hAnsi="Arial" w:cs="Arial"/>
          <w:color w:val="000000" w:themeColor="text1"/>
          <w:sz w:val="24"/>
          <w:szCs w:val="24"/>
        </w:rPr>
      </w:pPr>
      <w:r>
        <w:rPr>
          <w:rFonts w:cs="Arial" w:ascii="Arial" w:hAnsi="Arial"/>
          <w:color w:val="000000" w:themeColor="text1"/>
          <w:sz w:val="24"/>
          <w:szCs w:val="24"/>
        </w:rPr>
        <w:t>Οι Ευρωπαϊκοί πόροι είναι  περισσότερο από ποτέ άλλοτε  κρίσιμοι για την Ελλάδα  καθώς σε μεγάλο βαθμό είναι και οι μοναδικοί για την υλοποίηση αναπτυξιακών επενδύσεων τουλάχιστον σε μεσοπρόθεσμο ορίζοντα. Το γεγονός αυτό σε συνδυασμό με τους περιορισμούς των  οικονομικών αλλά και ανθρώπινων πόρων καθιστά την ιεράρχηση των προτεραιοτήτων και την έμφαση που θα δοθεί σε αυτές στο προκαθορισμένο χρονικό διάστημα περισσότερο αναγκαίες από ποτέ. Για την προγραμματική περίοδο 2014-2020 η Ελλάδα στοχεύει πρωτίστως στη μεταφορά των εν ανεπαρκεία επενδυτικών πόρων από μη διεθνώς εμπορεύσιμους τομείς σε εμπορεύσιμους τομείς και στην εφαρμογή ενός νέου μοντέλου ανάπτυξης που δεν θα στηρίζεται πλέον στην κατανάλωση και τον δανεισμό, αλλά σε υγιείς επενδύσεις που δημιουργούν βιώσιμες και ικανοποιητικά αμειβόμενες θέσεις απασχόλησης αλλά και προσελκύουν νέους επενδυτές.</w:t>
      </w:r>
    </w:p>
    <w:p>
      <w:pPr>
        <w:pStyle w:val="Normal"/>
        <w:jc w:val="both"/>
        <w:rPr>
          <w:rFonts w:ascii="Arial" w:hAnsi="Arial" w:cs="Arial"/>
          <w:color w:val="000000" w:themeColor="text1"/>
          <w:sz w:val="24"/>
          <w:szCs w:val="24"/>
          <w:shd w:fill="FFFFFF" w:val="clear"/>
        </w:rPr>
      </w:pPr>
      <w:r>
        <w:rPr>
          <w:rFonts w:cs="Arial" w:ascii="Arial" w:hAnsi="Arial"/>
          <w:color w:val="000000" w:themeColor="text1"/>
          <w:sz w:val="24"/>
          <w:szCs w:val="24"/>
          <w:shd w:fill="FFFFFF" w:val="clear"/>
        </w:rPr>
        <w:t>Στο πλαίσιο αυτό, το αναπτυξιακό μοντέλο του Υπουργείου Εσωτερικών θα στηριχτεί στο νέο ΕΣΠΑ  και σε λοιπά χρηματοδοτικά μέσα, προκειμένου α) να ολοκληρώσει την αποτελεσματική εφαρμογή του προγράμματος «Καλλικράτης», β) να επιτύχει περαιτέρω διεύρυνση της αποκέντρωσης, γ) να ενδυναμώσει τη διοικητική και επιχειρησιακή ικανότητά του, καθώς και των Οργανισμών Τοπικής Αυτοδιοίκησης (ΟΤΑ) Α’ και B’ Βαθμού, παράλληλα με το λειτουργικό εκσυγχρονισμό τους και δ) να προωθήσει την αποτελεσματική πολυεπίπεδη διακυβέρνηση</w:t>
      </w:r>
    </w:p>
    <w:p>
      <w:pPr>
        <w:pStyle w:val="Normal"/>
        <w:jc w:val="both"/>
        <w:rPr>
          <w:rFonts w:ascii="Arial" w:hAnsi="Arial" w:cs="Arial"/>
          <w:color w:val="000000" w:themeColor="text1"/>
          <w:sz w:val="24"/>
          <w:szCs w:val="24"/>
          <w:shd w:fill="FFFFFF" w:val="clear"/>
        </w:rPr>
      </w:pPr>
      <w:r>
        <w:rPr>
          <w:rFonts w:cs="Arial" w:ascii="Arial" w:hAnsi="Arial"/>
          <w:color w:val="000000" w:themeColor="text1"/>
          <w:sz w:val="24"/>
          <w:szCs w:val="24"/>
          <w:shd w:fill="FFFFFF" w:val="clear"/>
        </w:rPr>
        <w:t>Στο πνεύμα αυτό, η αυτοδιοίκηση αφήνει πίσω τον παραδοσιακό συγκεντρωτισμό. Γίνεται πιο ευέλικτη και αποτελεσματική, μέσα από την αξιοποίηση των εκάστοτε τοπικών και περιφερειακών συγκριτικών πλεονεκτημάτων και κομβικών προτεραιοτήτων της,   την ανάδειξη της έρευνας και της καινοτομίας καθώς και την αντιστοίχιση αυτών με τις ανάγκες των επιχειρήσεων, συμπεριλαμβανομένων και αυτών του πρωτογενούς τομέα.</w:t>
      </w:r>
    </w:p>
    <w:p>
      <w:pPr>
        <w:pStyle w:val="Normal"/>
        <w:jc w:val="both"/>
        <w:rPr>
          <w:rStyle w:val="Appleconvertedspace"/>
          <w:rFonts w:ascii="Arial" w:hAnsi="Arial" w:cs="Arial"/>
          <w:color w:val="000000" w:themeColor="text1"/>
          <w:sz w:val="24"/>
          <w:szCs w:val="24"/>
          <w:shd w:fill="FFFFFF" w:val="clear"/>
        </w:rPr>
      </w:pPr>
      <w:r>
        <w:rPr>
          <w:rFonts w:cs="Arial" w:ascii="Arial" w:hAnsi="Arial"/>
          <w:color w:val="000000" w:themeColor="text1"/>
          <w:sz w:val="24"/>
          <w:szCs w:val="24"/>
          <w:shd w:fill="FFFFFF" w:val="clear"/>
        </w:rPr>
        <w:t>Πράγματι, οι ΟΤΑ, ως ο πλησιέστερος σύνδεσμος των πολιτών με το κράτος, έχουν αναδειχθεί ως βασικοί συντελεστές της τοπικής ανάπτυξης, η όποια στοχεύει στη περαιτέρω περιφερειακή σύγκλιση και τον περιορισμό των περιφερειακών ανισοτήτων.</w:t>
      </w:r>
      <w:r>
        <w:rPr>
          <w:rStyle w:val="Appleconvertedspace"/>
          <w:rFonts w:cs="Arial" w:ascii="Arial" w:hAnsi="Arial"/>
          <w:color w:val="000000" w:themeColor="text1"/>
          <w:sz w:val="24"/>
          <w:szCs w:val="24"/>
          <w:shd w:fill="FFFFFF" w:val="clear"/>
        </w:rPr>
        <w:t> </w:t>
      </w:r>
    </w:p>
    <w:p>
      <w:pPr>
        <w:pStyle w:val="Normal"/>
        <w:jc w:val="both"/>
        <w:rPr>
          <w:rStyle w:val="Appleconvertedspace"/>
          <w:rFonts w:ascii="Arial" w:hAnsi="Arial" w:cs="Arial"/>
          <w:color w:val="000000" w:themeColor="text1"/>
          <w:sz w:val="24"/>
          <w:szCs w:val="24"/>
          <w:shd w:fill="FFFFFF" w:val="clear"/>
        </w:rPr>
      </w:pPr>
      <w:r>
        <w:rPr>
          <w:rStyle w:val="Appleconvertedspace"/>
          <w:rFonts w:cs="Arial" w:ascii="Arial" w:hAnsi="Arial"/>
          <w:color w:val="000000" w:themeColor="text1"/>
          <w:sz w:val="24"/>
          <w:szCs w:val="24"/>
          <w:shd w:fill="FFFFFF" w:val="clear"/>
        </w:rPr>
        <w:t>Προς αυτήν την κατεύθυνση, ο ρόλος των Ευρωπαϊκών Ομίλων Εδαφικής Συνεργασίας, αποκτά ιδιαίτερη σημασία, λαμβάνοντας υπόψη την ενεργό παρουσία της τοπικής αυτοδιοίκησης σε αυτούς.  Οι ΕΟΕΣ, με το διακρατικό χαρακτήρα, την πολυμορφία των μελών και το επιχειρησιακό δυναμικό τους, συνιστούν μέσα ενίσχυσης της διαχειριστικής επάρκειας και τεχνικής ικανότητας των δήμων και περιφερειών της χώρας προκειμένου να ανταποκριθούν στις νέες οικονομικές και κοινωνικές προκλήσεις, βασικά εργαλεία για την  αξιοποίηση των κοινοτικών πόρων και κινητήριοι μοχλοί περιφερειακής ανάπτυξης. Άλλωστε,  σύμφωνα με τους Κανονισμούς της νέας πολιτικής συνοχής της Ευρωπαϊκής Ένωσης, για τη νέα προγραμματική περίοδο οι ΕΟΕΣ προβλέπεται, μέσω της εδαφικής συνεργασίας και την υλοποίηση των αντίστοιχων προγραμμάτων, να ενισχύσουν την οικονομική, κοινωνική και εδαφική συνοχή της ΕΕ και να αποτελέσουν ενδιάμεσοι φορείς διαχείρισης και δικαιούχοι ολοκληρωμένων εδαφικών επενδύσεων.</w:t>
      </w:r>
    </w:p>
    <w:p>
      <w:pPr>
        <w:pStyle w:val="Normal"/>
        <w:spacing w:lineRule="auto" w:line="240" w:before="0" w:after="0"/>
        <w:jc w:val="both"/>
        <w:rPr>
          <w:rFonts w:ascii="Arial" w:hAnsi="Arial" w:cs="Arial"/>
          <w:b/>
          <w:b/>
          <w:bCs/>
          <w:color w:val="000000" w:themeColor="text1"/>
          <w:sz w:val="24"/>
          <w:szCs w:val="24"/>
        </w:rPr>
      </w:pPr>
      <w:r>
        <w:rPr>
          <w:rFonts w:cs="Arial" w:ascii="Arial" w:hAnsi="Arial"/>
          <w:b/>
          <w:bCs/>
          <w:color w:val="000000" w:themeColor="text1"/>
          <w:sz w:val="24"/>
          <w:szCs w:val="24"/>
        </w:rPr>
        <w:t xml:space="preserve">Ενόψει, μάλιστα, του νέου ευρωπαϊκού προγράμματος διαπεριφερειακής συνεργασίας </w:t>
      </w:r>
      <w:r>
        <w:rPr>
          <w:rFonts w:cs="Arial" w:ascii="Arial" w:hAnsi="Arial"/>
          <w:b/>
          <w:bCs/>
          <w:color w:val="000000" w:themeColor="text1"/>
          <w:sz w:val="24"/>
          <w:szCs w:val="24"/>
          <w:lang w:val="en-US"/>
        </w:rPr>
        <w:t>INTERREG</w:t>
      </w:r>
      <w:r>
        <w:rPr>
          <w:rFonts w:cs="Arial" w:ascii="Arial" w:hAnsi="Arial"/>
          <w:b/>
          <w:bCs/>
          <w:color w:val="000000" w:themeColor="text1"/>
          <w:sz w:val="24"/>
          <w:szCs w:val="24"/>
        </w:rPr>
        <w:t xml:space="preserve"> </w:t>
      </w:r>
      <w:r>
        <w:rPr>
          <w:rFonts w:cs="Arial" w:ascii="Arial" w:hAnsi="Arial"/>
          <w:b/>
          <w:bCs/>
          <w:color w:val="000000" w:themeColor="text1"/>
          <w:sz w:val="24"/>
          <w:szCs w:val="24"/>
          <w:lang w:val="en-US"/>
        </w:rPr>
        <w:t>EUROPE</w:t>
      </w:r>
      <w:r>
        <w:rPr>
          <w:rFonts w:cs="Arial" w:ascii="Arial" w:hAnsi="Arial"/>
          <w:b/>
          <w:bCs/>
          <w:color w:val="000000" w:themeColor="text1"/>
          <w:sz w:val="24"/>
          <w:szCs w:val="24"/>
        </w:rPr>
        <w:t xml:space="preserve">, του βασικότερου χρηματοδοτικού εργαλείου των ΕΟΕΣ, προωθείται με δική μου πρωτοβουλία, σχετική νομοθετική ρύθμιση σύμφωνα με την οποία δύνανται πλέον οι ΕΟΕΣ, για τις ανάγκες εκπλήρωσης των καθηκόντων τους, να αποσπούν προσωπικό και από φορείς του στενού δημόσιου τομέα, δηλαδή και από τους δήμους και τις περιφέρειες-μέλη τους, εξασφαλίζοντας, έτσι, την τακτική λειτουργία, τη συνεχή γραμματειακή υποστήριξη και την επιχειρησιακή ικανότητά τους. </w:t>
      </w:r>
    </w:p>
    <w:p>
      <w:pPr>
        <w:pStyle w:val="Normal"/>
        <w:spacing w:lineRule="auto" w:line="240" w:before="0" w:after="0"/>
        <w:ind w:firstLine="720"/>
        <w:jc w:val="both"/>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spacing w:lineRule="auto" w:line="240" w:before="0" w:after="0"/>
        <w:jc w:val="both"/>
        <w:rPr>
          <w:rFonts w:ascii="Arial" w:hAnsi="Arial" w:eastAsia="Times New Roman" w:cs="Arial"/>
          <w:color w:val="000000" w:themeColor="text1"/>
          <w:sz w:val="24"/>
          <w:szCs w:val="24"/>
          <w:lang w:eastAsia="el-GR"/>
        </w:rPr>
      </w:pPr>
      <w:r>
        <w:rPr>
          <w:rFonts w:cs="Arial" w:ascii="Arial" w:hAnsi="Arial"/>
          <w:color w:val="000000" w:themeColor="text1"/>
          <w:sz w:val="24"/>
          <w:szCs w:val="24"/>
          <w:shd w:fill="FFFFFF" w:val="clear"/>
        </w:rPr>
        <w:t>Αγαπητά μέλη του ΕΟΕΣ Αμφικτυονία, δεν θα ήθελα να σας κουράσω περισσότερο. Το Υπουργείο Εσωτερικών, όπως καλά  γνωρίζετε, βρίσκεται από την πρώτη ημέρα σύστασης του Ομίλου  σας μέχρι σήμερα συνεχώς δίπλα σας, αρωγός στην προσπάθειά σας, σε κάθε δυσκολία που σας παρουσιάζεται. Μέσα από τη συνεργασία και το διάλογο, πιστεύουμε ότι μαζί θα διασφαλίσουμε την υλοποίηση του αναπτυξιακού σχεδιασμού της χώρας και την περαιτέρω ενίσχυση του κοινωνικού ιστού της που τόσο πολύ δοκιμάζεται τα τελευταία χρόνια.</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color w:val="000000" w:themeColor="text1"/>
          <w:sz w:val="24"/>
          <w:szCs w:val="24"/>
        </w:rPr>
      </w:pPr>
      <w:r>
        <w:rPr>
          <w:rFonts w:cs="Arial" w:ascii="Arial" w:hAnsi="Arial"/>
          <w:color w:val="000000" w:themeColor="text1"/>
          <w:sz w:val="24"/>
          <w:szCs w:val="24"/>
        </w:rPr>
        <w:t>Με αυτές τις σκέψεις, κηρύσσω την έναρξη των εργασιών της Γενικής σας Συνέλευσης, όντας σίγουρος ότι η επιτυχία της είναι εξασφαλισμένη λόγω της δυναμικής παρουσίας και συμμετοχής της τοπικής αυτοδιοίκησης σε αυτήν.</w:t>
      </w:r>
    </w:p>
    <w:p>
      <w:pPr>
        <w:pStyle w:val="Normal"/>
        <w:spacing w:before="0" w:after="200"/>
        <w:jc w:val="both"/>
        <w:rPr>
          <w:rFonts w:ascii="Arial" w:hAnsi="Arial" w:cs="Arial"/>
          <w:color w:val="000000" w:themeColor="text1"/>
          <w:sz w:val="24"/>
          <w:szCs w:val="24"/>
        </w:rPr>
      </w:pPr>
      <w:r>
        <w:rPr>
          <w:rFonts w:cs="Arial" w:ascii="Arial" w:hAnsi="Arial"/>
          <w:color w:val="000000" w:themeColor="text1"/>
          <w:sz w:val="24"/>
          <w:szCs w:val="24"/>
        </w:rPr>
        <w:t>Καλή Επιτυχία στις εργασίες σα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732524"/>
    </w:sdtPr>
    <w:sdtContent>
      <w:p>
        <w:pPr>
          <w:pStyle w:val="Footer"/>
          <w:jc w:val="center"/>
          <w:rPr/>
        </w:pPr>
        <w:r>
          <w:rPr/>
          <w:t>[</w:t>
        </w:r>
        <w:r>
          <w:rPr/>
          <w:fldChar w:fldCharType="begin"/>
        </w:r>
        <w:r>
          <w:rPr/>
          <w:instrText xml:space="preserve"> PAGE </w:instrText>
        </w:r>
        <w:r>
          <w:rPr/>
          <w:fldChar w:fldCharType="separate"/>
        </w:r>
        <w:r>
          <w:rPr/>
          <w:t>2</w:t>
        </w:r>
        <w:r>
          <w:rPr/>
          <w:fldChar w:fldCharType="end"/>
        </w:r>
        <w:r>
          <w:rPr/>
          <w:t>]</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d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72849"/>
    <w:rPr/>
  </w:style>
  <w:style w:type="character" w:styleId="Char" w:customStyle="1">
    <w:name w:val="Κεφαλίδα Char"/>
    <w:basedOn w:val="DefaultParagraphFont"/>
    <w:link w:val="Header"/>
    <w:uiPriority w:val="99"/>
    <w:semiHidden/>
    <w:qFormat/>
    <w:rsid w:val="00491dd7"/>
    <w:rPr/>
  </w:style>
  <w:style w:type="character" w:styleId="Char1" w:customStyle="1">
    <w:name w:val="Υποσέλιδο Char"/>
    <w:basedOn w:val="DefaultParagraphFont"/>
    <w:link w:val="Footer"/>
    <w:uiPriority w:val="99"/>
    <w:qFormat/>
    <w:rsid w:val="00491d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1dd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91dd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B71339-EF5F-4C92-9979-D1E663BB2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698</Words>
  <Characters>3775</Characters>
  <CharactersWithSpaces>44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8:00Z</dcterms:created>
  <dc:creator>user</dc:creator>
  <dc:description/>
  <dc:language>en-US</dc:language>
  <cp:lastModifiedBy>user</cp:lastModifiedBy>
  <cp:lastPrinted>2014-12-01T07:37:00Z</cp:lastPrinted>
  <dcterms:modified xsi:type="dcterms:W3CDTF">2014-12-05T10: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