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>General information: the applicant &amp; the project</w:t>
      </w:r>
    </w:p>
    <w:tbl>
      <w:tblPr>
        <w:tblW w:w="9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2"/>
      </w:tblGrid>
      <w:tr>
        <w:trPr>
          <w:trHeight w:val="51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Project title (in national languag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  <w:u w:val="single"/>
              </w:rPr>
              <w:t>an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English)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nt (full name, address &amp; country)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representative of the applicant: name surname, position, email, office phone, mobile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 person: Name Surname, position, email, office phone, mobile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Other partner CSOs/LAs (full names and addresses) –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f applicable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Project duration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dicative start &amp; end date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ace of implementation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2"/>
      </w:tblGrid>
      <w:tr>
        <w:trPr>
          <w:trHeight w:val="51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scribe your organisation/entity, its activities and experience (max 10 lines)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0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14"/>
      </w:tblGrid>
      <w:tr>
        <w:trPr>
          <w:trHeight w:val="375" w:hRule="atLeast"/>
        </w:trPr>
        <w:tc>
          <w:tcPr>
            <w:tcW w:w="10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ummary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to be filled in English only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he project description (max 200 words)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bjectives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arget groups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. of participants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. of citizens reached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pected result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AR dimensio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br w:type="page"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  <w:t>2. Project description</w:t>
      </w:r>
    </w:p>
    <w:p>
      <w:pPr>
        <w:pStyle w:val="ListParagraph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Describ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roje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15-20 lines) and the activities</w:t>
      </w:r>
    </w:p>
    <w:p>
      <w:pPr>
        <w:pStyle w:val="NoSpacing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ListParagraph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What is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l objecti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the project? (5-7 lines)</w:t>
      </w:r>
    </w:p>
    <w:p>
      <w:pPr>
        <w:pStyle w:val="NoSpacing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istParagraph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What are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c objectiv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the project? (5-10 lines)</w:t>
      </w:r>
    </w:p>
    <w:p>
      <w:pPr>
        <w:pStyle w:val="NoSpacing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istParagraph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What are the major innovative aspects of your project proposal? 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istParagraph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What is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ed at the local lev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at this project is addressing?  (8-10 lines)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ease describe the current situation and how the project aims to change it.</w:t>
      </w:r>
    </w:p>
    <w:p>
      <w:pPr>
        <w:pStyle w:val="NoSpacing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ListParagraph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Describe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rget group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the project (5-8 lines)</w:t>
      </w:r>
    </w:p>
    <w:p>
      <w:pPr>
        <w:pStyle w:val="NoSpacing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ListParagraph"/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Describe other organizations, Local Authorities, NGOs, etc participating/involved in the project and how you intend to involve them (5-10 lines):</w:t>
      </w:r>
    </w:p>
    <w:p>
      <w:pPr>
        <w:pStyle w:val="NoSpacing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cribe the expected number of citizens reached by the project: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7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n / Women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oungsters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ther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Spacing"/>
        <w:bidi w:val="0"/>
        <w:jc w:val="left"/>
        <w:rPr/>
      </w:pPr>
      <w:r>
        <w:rPr/>
      </w:r>
    </w:p>
    <w:p>
      <w:pPr>
        <w:pStyle w:val="ListParagraph"/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Describe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xpected resul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 the project:  Provide quantitative and qualitative data (10-15 lines):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istParagraph"/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Describe how the project intends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ch out to citize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at are not usually reached (8-10 lines)</w:t>
      </w:r>
    </w:p>
    <w:p>
      <w:pPr>
        <w:pStyle w:val="NoSpacing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tabs>
          <w:tab w:val="clear" w:pos="708"/>
          <w:tab w:val="left" w:pos="6513" w:leader="none"/>
        </w:tabs>
        <w:bidi w:val="0"/>
        <w:jc w:val="left"/>
        <w:rPr/>
      </w:pPr>
      <w:r>
        <w:rPr/>
        <w:tab/>
      </w:r>
    </w:p>
    <w:p>
      <w:pPr>
        <w:pStyle w:val="ListParagraph"/>
        <w:tabs>
          <w:tab w:val="clear" w:pos="708"/>
          <w:tab w:val="left" w:pos="6513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Describe why this project 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leva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the local community and how the project’s results will benefit to the target groups (8-10 lines) 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istParagraph"/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Explain how it is linked to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pproach (Development Education &amp; Awareness Raising) and how it contributes to raise awareness on global development issues (8-10 lines):</w:t>
      </w:r>
    </w:p>
    <w:p>
      <w:pPr>
        <w:pStyle w:val="NoSpacing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  <w:t xml:space="preserve">3. Communication &amp; visibility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LADDER consortium may wish to use &amp; publish the results, outputs, outcomes, pictures, and other materials created by your project in publications &amp; news online. Do you have any objection?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I hereby confirm to comply with the visibility requirements of the LADDER project (inclusion of LADDER, ALDA &amp; EU logos in all communications, documents, publications, materials, reports, news, etc)</w:t>
      </w:r>
    </w:p>
    <w:p>
      <w:pPr>
        <w:pStyle w:val="NoSpac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 xml:space="preserve">4. Budget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84"/>
        <w:gridCol w:w="159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tional currency (specify: ..)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 €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%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budget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%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Fundin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 amount requested from LADDER project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 % (max ...% - according to the call)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Co-fundin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 amount covered by the applicant* (if applicable)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 %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sts incurred in other currencies than EURO shall be converted using the monthly Inforeuro rate on the date of payment and available at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FFFF"/>
        </w:rPr>
        <w:instrText xml:space="preserve">hyperlink "http://ec.europa.eu/budget/inforeuro/index.cfm?fuseaction=home&amp;SearchField=&amp;Period=2003-9&amp;Delim=,&amp;Language=en*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FF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u w:val="single"/>
        </w:rPr>
        <w:t>http://ec.europa.eu/budget/inforeuro/index.cfm?fuseaction=home&amp;SearchField=&amp;Period=2003-9&amp;Delim=,&amp;Language=en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FF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lain the sources of the co-funding: (if applicable)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Is the co-funding originating from any EU funding/EU programme/EU project? (if applicable)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S?     NO? </w:t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To be eligible under the LADDER project, the co-fund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an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 covered completely or partially by any project, programme or other funding opportunities of EU origin)</w:t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shd w:fill="C0C0C0" w:val="clear"/>
        <w:bidi w:val="0"/>
        <w:ind w:left="705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heck list (mandatory –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ck the respons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shd w:fill="C0C0C0" w:val="clear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estions of the application table have been fully completed: </w:t>
        <w:tab/>
        <w:tab/>
        <w:t xml:space="preserve">YES?     </w:t>
      </w:r>
    </w:p>
    <w:p>
      <w:pPr>
        <w:pStyle w:val="Normal"/>
        <w:shd w:fill="C0C0C0" w:val="clear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The project proposal has a DEAR dimension: </w:t>
        <w:tab/>
        <w:tab/>
        <w:tab/>
        <w:tab/>
        <w:tab/>
        <w:t xml:space="preserve">YES?     </w:t>
      </w:r>
    </w:p>
    <w:p>
      <w:pPr>
        <w:pStyle w:val="Normal"/>
        <w:shd w:fill="C0C0C0" w:val="clear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The entity/organisation submitting this proposal commits to provide all necessary information and reports (narrative &amp; financial) upon its finalization </w:t>
        <w:tab/>
        <w:tab/>
        <w:tab/>
        <w:tab/>
        <w:tab/>
        <w:t xml:space="preserve">YES?     </w:t>
      </w:r>
    </w:p>
    <w:p>
      <w:pPr>
        <w:pStyle w:val="Normal"/>
        <w:shd w:fill="C0C0C0" w:val="clear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The activities of the proposal submitted are in line with the guidelines of the call and not among the non eligible activities </w:t>
        <w:tab/>
        <w:tab/>
        <w:tab/>
        <w:tab/>
        <w:tab/>
        <w:tab/>
        <w:tab/>
        <w:tab/>
        <w:t xml:space="preserve">YES?     </w:t>
      </w:r>
    </w:p>
    <w:p>
      <w:pPr>
        <w:pStyle w:val="Normal"/>
        <w:shd w:fill="C0C0C0" w:val="clear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The co-funding (part of the budget covered by the beneficiary (if applicable)) is not originating from any EU source  </w:t>
        <w:tab/>
        <w:tab/>
        <w:tab/>
        <w:tab/>
        <w:tab/>
        <w:tab/>
        <w:tab/>
        <w:tab/>
        <w:tab/>
        <w:tab/>
        <w:t xml:space="preserve">YES?     </w:t>
      </w:r>
    </w:p>
    <w:p>
      <w:pPr>
        <w:pStyle w:val="Normal"/>
        <w:shd w:fill="C0C0C0" w:val="clear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e you eligible for VAT refund?   </w:t>
        <w:tab/>
        <w:tab/>
        <w:tab/>
        <w:tab/>
        <w:tab/>
        <w:tab/>
        <w:t xml:space="preserve">YES?     No?     </w:t>
      </w:r>
    </w:p>
    <w:p>
      <w:pPr>
        <w:pStyle w:val="Normal"/>
        <w:shd w:fill="C0C0C0" w:val="clear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me and Surname of the legal representative of the applicant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osition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ate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gnature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18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tamp of the organization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</w:p>
  <w:p>
    <w:pPr>
      <w:pStyle w:val="Foot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                                                                                                             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ab/>
      <w:t xml:space="preserve">         </w:t>
      <w:tab/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ab/>
      <w:tab/>
      <w:t>With the financial support of the EU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bidi w:val="0"/>
      <w:jc w:val="center"/>
      <w:rPr>
        <w:rFonts w:eastAsia="Liberation Serif" w:cs="Liberation Serif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      </w:t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4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rFonts w:eastAsia="Liberation Serif" w:cs="Liberation Serif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75pt;mso-wrap-distance-left:0pt;mso-wrap-distance-right:9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0" w:after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rFonts w:eastAsia="Liberation Serif" w:cs="Liberation Serif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4956" w:leader="none"/>
      </w:tabs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>LADDER re-granting</w:t>
    </w:r>
  </w:p>
  <w:p>
    <w:pPr>
      <w:pStyle w:val="Header"/>
      <w:tabs>
        <w:tab w:val="clear" w:pos="9638"/>
        <w:tab w:val="center" w:pos="4819" w:leader="none"/>
        <w:tab w:val="left" w:pos="4956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>Project Proposal</w:t>
    </w:r>
  </w:p>
  <w:p>
    <w:pPr>
      <w:pStyle w:val="Header"/>
      <w:tabs>
        <w:tab w:val="clear" w:pos="9638"/>
        <w:tab w:val="center" w:pos="4819" w:leader="none"/>
        <w:tab w:val="left" w:pos="4956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nnotationsubje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efaul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oSpac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ontents8">
    <w:name w:val="TOC 8"/>
    <w:basedOn w:val="Index"/>
    <w:next w:val="NormalIndent"/>
    <w:pPr/>
    <w:rPr/>
  </w:style>
  <w:style w:type="paragraph" w:styleId="Contents7">
    <w:name w:val="TOC 7"/>
    <w:basedOn w:val="Index"/>
    <w:next w:val="NormalIndent"/>
    <w:pPr/>
    <w:rPr/>
  </w:style>
  <w:style w:type="paragraph" w:styleId="Contents6">
    <w:name w:val="TOC 6"/>
    <w:basedOn w:val="Index"/>
    <w:next w:val="NormalIndent"/>
    <w:pPr/>
    <w:rPr/>
  </w:style>
  <w:style w:type="paragraph" w:styleId="Contents5">
    <w:name w:val="TOC 5"/>
    <w:basedOn w:val="Index"/>
    <w:next w:val="NormalIndent"/>
    <w:pPr/>
    <w:rPr/>
  </w:style>
  <w:style w:type="paragraph" w:styleId="Contents4">
    <w:name w:val="TOC 4"/>
    <w:basedOn w:val="Index"/>
    <w:next w:val="NormalIndent"/>
    <w:pPr/>
    <w:rPr/>
  </w:style>
  <w:style w:type="paragraph" w:styleId="Contents3">
    <w:name w:val="TOC 3"/>
    <w:basedOn w:val="Index"/>
    <w:next w:val="NormalIndent"/>
    <w:pPr/>
    <w:rPr/>
  </w:style>
  <w:style w:type="paragraph" w:styleId="Contents2">
    <w:name w:val="TOC 2"/>
    <w:basedOn w:val="Index"/>
    <w:next w:val="NormalIndent"/>
    <w:pPr/>
    <w:rPr/>
  </w:style>
  <w:style w:type="paragraph" w:styleId="Contents1">
    <w:name w:val="TOC 1"/>
    <w:basedOn w:val="Index"/>
    <w:next w:val="NormalIndent"/>
    <w:pPr/>
    <w:rPr/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pPr/>
    <w:rPr/>
  </w:style>
  <w:style w:type="paragraph" w:styleId="Index1">
    <w:name w:val="Index 1"/>
    <w:basedOn w:val="Index"/>
    <w:next w:val="Annotationsubject"/>
    <w:pPr/>
    <w:rPr/>
  </w:style>
  <w:style w:type="paragraph" w:styleId="IndexHeading">
    <w:name w:val="Index Heading"/>
    <w:basedOn w:val="Heading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nnotationsubject"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Balloon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nnotationsubject">
    <w:name w:val="annotation subjec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efault">
    <w:name w:val="Defaul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oSpacing">
    <w:name w:val="No Spacing"/>
    <w:basedOn w:val="Normal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