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199" w:hanging="0"/>
        <w:rPr/>
      </w:pPr>
      <w:r>
        <w:rPr>
          <w:rFonts w:cs="Arial Narrow" w:ascii="Arial Narrow" w:hAnsi="Arial Narrow"/>
          <w:sz w:val="24"/>
          <w:szCs w:val="24"/>
        </w:rPr>
        <w:t>Κύριε Δήμαρχε της Λάρνακας  -  κ. Υπουργέ   -  Αγαπητοί προσκεκλημένοι</w:t>
      </w:r>
    </w:p>
    <w:p>
      <w:pPr>
        <w:pStyle w:val="Normal"/>
        <w:tabs>
          <w:tab w:val="clear" w:pos="720"/>
          <w:tab w:val="left" w:pos="0" w:leader="none"/>
        </w:tabs>
        <w:ind w:left="-567" w:right="-199" w:hanging="0"/>
        <w:rPr>
          <w:rFonts w:ascii="Arial Narrow" w:hAnsi="Arial Narrow" w:cs="Arial Narrow"/>
          <w:sz w:val="24"/>
          <w:szCs w:val="24"/>
        </w:rPr>
      </w:pPr>
      <w:r>
        <w:rPr>
          <w:rFonts w:cs="Arial Narrow" w:ascii="Arial Narrow" w:hAnsi="Arial Narrow"/>
          <w:sz w:val="24"/>
          <w:szCs w:val="24"/>
        </w:rPr>
        <w:tab/>
        <w:t xml:space="preserve">Συνάδελφοι Δήμαρχοι και Δημοτικοί Σύμβουλοι -  Κυρίες και Κύριοι </w:t>
      </w:r>
    </w:p>
    <w:p>
      <w:pPr>
        <w:pStyle w:val="Normal"/>
        <w:tabs>
          <w:tab w:val="clear" w:pos="720"/>
          <w:tab w:val="left" w:pos="0" w:leader="none"/>
        </w:tabs>
        <w:ind w:left="-567" w:right="-199" w:hanging="0"/>
        <w:rPr>
          <w:rFonts w:ascii="Arial Narrow" w:hAnsi="Arial Narrow" w:cs="Arial Narrow"/>
          <w:sz w:val="24"/>
          <w:szCs w:val="24"/>
        </w:rPr>
      </w:pPr>
      <w:r>
        <w:rPr>
          <w:rFonts w:cs="Arial Narrow" w:ascii="Arial Narrow" w:hAnsi="Arial Narrow"/>
          <w:sz w:val="24"/>
          <w:szCs w:val="24"/>
        </w:rPr>
        <w:tab/>
        <w:t xml:space="preserve">Ο Ευρωπαϊκός Όμιλος Εδαφικής Συνεργασίας «Ε.Ο. Ε.Σ  ΑΜΦΙΚΤΥΟΝΙΑ»  τον οποίον σήμερα έχω την τιμή να εκπροσωπώ, αποτελεί  ως νεοσύστατος ευρωπαϊκός θεσμός στα πλαίσια της Επιτροπής των Περιφερειών, μια πρόσκληση – πρόκληση για ευρύτερες συνεργασίες και συνέργειες των τοπικών κοινωνιών σε διαπεριφερειακό, διακρατικό, διασυνοριακό, ακόμα και υπερπόντιο επίπεδο και μάλιστα σε εποχή που στον ευρύτερο χώρο της Ευρώπης παρατηρούνται περιορισμένου αριθμού αποσχιστικές τάσεις ή ακόμα και δυναμικές όπως η πρόσφατη  της Ουκρανίας. </w:t>
      </w:r>
    </w:p>
    <w:p>
      <w:pPr>
        <w:pStyle w:val="Normal"/>
        <w:tabs>
          <w:tab w:val="clear" w:pos="720"/>
          <w:tab w:val="left" w:pos="0" w:leader="none"/>
        </w:tabs>
        <w:ind w:left="-567" w:right="-199" w:hanging="0"/>
        <w:rPr>
          <w:rFonts w:ascii="Arial Narrow" w:hAnsi="Arial Narrow" w:cs="Arial Narrow"/>
          <w:sz w:val="24"/>
          <w:szCs w:val="24"/>
        </w:rPr>
      </w:pPr>
      <w:r>
        <w:rPr>
          <w:rFonts w:cs="Arial Narrow" w:ascii="Arial Narrow" w:hAnsi="Arial Narrow"/>
          <w:sz w:val="24"/>
          <w:szCs w:val="24"/>
        </w:rPr>
        <w:tab/>
        <w:t xml:space="preserve">Ο θεσμός των Ε.Ο.Ε.Σ (40 ήδη σε ολόκληρη την Ευρώπη) είναι στα χέρια των τοπικών και περιφερειακών αρχών, ένα πολιτικό και ταυτόχρονα αναπτυξιακό εργαλείο, όπου  πολιτική είναι όχι μόνο μια χρηστή και διάφανη διαχείριση της καθημερινότητας, αλλά και κάτι περισσότερο, είναι μια διορατική  διαδικασία από και μέσα στην ίδια την κοινωνία, όπου  ανάπτυξη δεν είναι μόνο η ευημερία των αριθμών, αλλά κυρίως κάτι πολύ πιο ουσιαστικό, είναι ο ίδιος ο Άνθρωπος. «Πάντων πραγμάτων μέτρον Άνθρωπος εστί» μας λέει ο Πρωταγόρας, για να του απαντήσει η εποχή μας με το σύγχρονο αξίωμα </w:t>
      </w:r>
      <w:r>
        <w:rPr>
          <w:rFonts w:cs="Arial Narrow" w:ascii="Arial Narrow" w:hAnsi="Arial Narrow"/>
          <w:sz w:val="24"/>
          <w:szCs w:val="24"/>
          <w:u w:val="single"/>
        </w:rPr>
        <w:t>πάντων πραγμάτων χρήμα.</w:t>
      </w:r>
      <w:r>
        <w:rPr>
          <w:rFonts w:cs="Arial Narrow" w:ascii="Arial Narrow" w:hAnsi="Arial Narrow"/>
          <w:sz w:val="24"/>
          <w:szCs w:val="24"/>
        </w:rPr>
        <w:t xml:space="preserve"> Και όμως αυτή η εποχή των πολλών αντιφάσεων και αντιθέσεων, των καθυστερήσεων, των οπισθοδρομήσεων, της διαπλοκής και την αδιαφάνειας, κλείνει μέσα της - όπως η ίδια η ζωή μας διδάσκει- και το νέο, αυτό που οι ίδιοι οι πολίτες, ο ίδιος ο θεσμός της τοπικής και περιφερειακής αυτοδιοίκησης  αφουγκράζονται που αν θέλετε είναι και το ζητούμενο η υπέρβαση, δηλαδή να σκεφτόμαστε τοπικά και να πράττουμε ευρωπαϊκά.</w:t>
      </w:r>
    </w:p>
    <w:p>
      <w:pPr>
        <w:pStyle w:val="Normal"/>
        <w:tabs>
          <w:tab w:val="clear" w:pos="720"/>
          <w:tab w:val="left" w:pos="0" w:leader="none"/>
        </w:tabs>
        <w:ind w:left="-567" w:right="-199" w:hanging="0"/>
        <w:rPr>
          <w:rFonts w:ascii="Arial Narrow" w:hAnsi="Arial Narrow" w:cs="Arial Narrow"/>
          <w:sz w:val="24"/>
          <w:szCs w:val="24"/>
        </w:rPr>
      </w:pPr>
      <w:r>
        <w:rPr>
          <w:rFonts w:cs="Arial Narrow" w:ascii="Arial Narrow" w:hAnsi="Arial Narrow"/>
          <w:sz w:val="24"/>
          <w:szCs w:val="24"/>
        </w:rPr>
        <w:tab/>
        <w:t xml:space="preserve"> Τα στενά τοπικά γεωγραφικά όρια όπως τα γνωρίζουμε εδώ και δεκαετίες, οι μεμονωμένες ή και αποσπασματικές δράσεις ως αντίληψη και πρακτική ανήκουν στο χθες. Αυτό που είναι ήδη μπροστά μας απαιτεί την έμπρακτη συμβολή όλων μας. Με φρεσκάδα σκέψης, με φαντασία, με συλλογικότητα και συνεργασία, με συνέργεια και κυρίως με την συμμετοχή των ίδιων των πολιτών στην οικοδόμηση της σύγχρονης αυτοδιοίκησης .Με ισχυρούς διοικητικά, πολιτικά και οικονομικά Δήμους και Περιφέρειες, με την μετεξέλιξη του σημερινού και ξεπερασμένου πια συγκεντρωτικού κράτους σε σύγχρονο, ευέλικτο, μικρό και επιτελικό. Με νέες δομές, παραχωρώντας στις τοπικές κοινωνίες, στους Δήμους και τις Περιφέρειες ουσιαστικό ρόλο στην διοικητική, οικονομική, αναπτυξιακή και την εν γένει πολιτισμική διαδικασία. Και τέλος στην διαμόρφωση της ενιαίας ευρωπαϊκής συνείδησης, απαραίτητου συστατικού στοιχείου στην πορεία προς την πολιτική και οικονομική ολοκλήρωση της Ευρώπης που αποτελεί μεν το «κοινό μας σπίτι» κατά τον Ιωάννη Καποδίστρια (1818), πλην όμως βρίσκεται εδώ και καιρό εκτός οραματικού  στόχου.</w:t>
      </w:r>
    </w:p>
    <w:p>
      <w:pPr>
        <w:pStyle w:val="Normal"/>
        <w:tabs>
          <w:tab w:val="clear" w:pos="720"/>
          <w:tab w:val="left" w:pos="0" w:leader="none"/>
        </w:tabs>
        <w:ind w:left="-567" w:right="-199" w:hanging="0"/>
        <w:rPr>
          <w:rFonts w:ascii="Arial Narrow" w:hAnsi="Arial Narrow" w:cs="Arial Narrow"/>
          <w:sz w:val="24"/>
          <w:szCs w:val="24"/>
        </w:rPr>
      </w:pPr>
      <w:r>
        <w:rPr>
          <w:rFonts w:cs="Arial Narrow" w:ascii="Arial Narrow" w:hAnsi="Arial Narrow"/>
          <w:sz w:val="24"/>
          <w:szCs w:val="24"/>
        </w:rPr>
        <w:tab/>
        <w:t xml:space="preserve"> Ένα όραμα που πρέπει να το κατακτήσουμε όλοι μαζί στη βάση και όχι από την κορυφή, μακριά από φυλετικές, εθνοτικές, πολιτικές, πολιτιστικές και θρησκευτικές προκαταλήψεις. Σε αυτή την διαχρονική διαδικασία ο Ε.Ο.Ε.Σ ΑΜΦΙΚΤΥΟΝΙΑ  έχει να προσφέρει, έχει θέση, έχει και ρόλο.  </w:t>
      </w:r>
    </w:p>
    <w:p>
      <w:pPr>
        <w:pStyle w:val="Normal"/>
        <w:tabs>
          <w:tab w:val="clear" w:pos="720"/>
          <w:tab w:val="left" w:pos="0" w:leader="none"/>
        </w:tabs>
        <w:ind w:left="-567" w:right="-483" w:hanging="0"/>
        <w:rPr>
          <w:rFonts w:ascii="Arial Narrow" w:hAnsi="Arial Narrow" w:cs="Arial Narrow"/>
          <w:sz w:val="24"/>
          <w:szCs w:val="24"/>
        </w:rPr>
      </w:pPr>
      <w:r>
        <w:rPr>
          <w:rFonts w:cs="Arial Narrow" w:ascii="Arial Narrow" w:hAnsi="Arial Narrow"/>
          <w:sz w:val="24"/>
          <w:szCs w:val="24"/>
        </w:rPr>
        <w:tab/>
        <w:t>Αρκετοί από τους παρόντες είστε μέλη του «Ε.Ο.Ε.Σ.ΑΜΦΙΚΤΥΟΝΙΑ». Μαζί πορευόμαστε, στον χρόνο και τον χώρο της γηραιάς ηπείρου και σε αυτόν της Μεσογείου. Μαζί διαμορφώνουμε, στο μέτρο που μας το επιτρέπει το εθνικό και ευρωπαϊκό θεσμικό πλαίσιο το κοινωνικό, πολιτικό, οικονομικό και πολιτιστικό περιβάλλον μέσα στο οποίο καλείται ο φορέας μας να δίνει το στίγμα του με επιτυχία στο ευρωπαϊκό και ευρύτερο Μεσογειακό γίγνεσθαι. Και το κατορθώνουμε. Στην πρόσφατη, μόλις τον Δεκέμβριο του 2013, τροποποίηση του ιδρυτικού κανονισμού 1082/2006 του Ευρωπαϊκού  Κοινοβουλίου και του Συμβουλίου για τους Ε.Ο.Ε.Σ. η θέση μας για το άνοιγμα των Ε.Ο.Ε.Σ και σε τρίτες χώρες, ιδιαίτερα σε Δήμους της Μεσογείου, καταγράφεται πλέον ως καταστατική δυνατότητα. Σας θυμίζω ότι στο Άντζιο της Ιταλίας το 2005 και στο συνέδριο των Δήμων της Μεσογείου, διατυπώναμε για πρώτη φορά τότε, ως Δίκτυο Αδελφοποιημένων Πόλεων και Περιοχών της Μεσογείου, την θέση μας, ότι η Ευρώπη πρέπει να στραφεί και προς τον ευρύτερο χώρο της Μεσογείου και αυτό γιατί η ίδια η Ευρώπη θα γίνει πιο δυνατή. Μαζί τέλος καλούμαστε να διατυπώσουμε και να διεκδικήσουμε την θέση και τον ρόλο μας στον καμβά της πολυεπίπεδης διακυβέρνησης.</w:t>
      </w:r>
    </w:p>
    <w:p>
      <w:pPr>
        <w:pStyle w:val="Normal"/>
        <w:tabs>
          <w:tab w:val="clear" w:pos="720"/>
          <w:tab w:val="left" w:pos="0" w:leader="none"/>
        </w:tabs>
        <w:ind w:left="-567" w:right="-483" w:hanging="0"/>
        <w:rPr>
          <w:rFonts w:ascii="Arial Narrow" w:hAnsi="Arial Narrow" w:cs="Arial Narrow"/>
          <w:sz w:val="24"/>
          <w:szCs w:val="24"/>
        </w:rPr>
      </w:pPr>
      <w:r>
        <w:rPr>
          <w:rFonts w:cs="Arial Narrow" w:ascii="Arial Narrow" w:hAnsi="Arial Narrow"/>
          <w:sz w:val="24"/>
          <w:szCs w:val="24"/>
        </w:rPr>
        <w:tab/>
        <w:t xml:space="preserve"> Ένα πρώτο αλλά ουσιαστικό βήμα προς αυτή την κατεύθυνση αποτελεί η θεσμικά κατοχυρωμένη  συμμετοχή μας ακόμα και από  το στάδιο του σχεδιασμού της Μακροπεριφέρειας Αδριατικής – Ιονίου. Κάτι αντίστοιχο θα συμβεί όταν η μακροπεριφέρεια της Μεσογείου θα περάσει από την θεωρία στην πράξη. Αυτόν τον ρόλο του Ε.Ο.Ε.Σ  πρέπει να ενισχύσουν και οι εθνικές αρχές. Το θέλουν; Άλλες ναι άλλες όχι. Είναι ο Ε.Ο.Ε.Σ. ο φορέας που έχει την δυνατότητα να διαμορφώνει και να διαμορφώνεται διαρκώς. Είναι ο φορέας που πρέπει πρώτα και κύρια να τον πιστέψουμε και να τον στηρίξουμε, πολιτικά και οικονομικά και αυτό θα συμβεί με τη συμμετοχή όλων, από την φάση του σχεδιασμού μέχρι και την υλοποίηση. Με την συλλογική δράση αιρετών και στελεχών, που θα καταγράφει και θα αναδεικνύει τις  ανάγκες και τις αγωνίες των τοπικών κοινωνιών μετουσιώνοντάς τις- στο μέτρο του δυνατού- σε πράξη.  Με την ορθολογική, συνολική και ισόρροπη ανάπτυξη, με κέντρο τον Άνθρωπο και το ευρύτερο ανθρωπογενές τοπικό, εθνικό και ευρωπαϊκό περιβάλλον. Αυτά επιγραμματικά για το τι είναι και τι πρέπει να είναι ο  Ε.Ο.Ε.Σ. </w:t>
      </w:r>
    </w:p>
    <w:p>
      <w:pPr>
        <w:pStyle w:val="Normal"/>
        <w:tabs>
          <w:tab w:val="clear" w:pos="720"/>
          <w:tab w:val="left" w:pos="0" w:leader="none"/>
        </w:tabs>
        <w:ind w:left="-567" w:right="-483" w:hanging="0"/>
        <w:rPr>
          <w:rFonts w:ascii="Arial Narrow" w:hAnsi="Arial Narrow" w:cs="Arial Narrow"/>
          <w:sz w:val="24"/>
          <w:szCs w:val="24"/>
        </w:rPr>
      </w:pPr>
      <w:r>
        <w:rPr>
          <w:rFonts w:cs="Arial Narrow" w:ascii="Arial Narrow" w:hAnsi="Arial Narrow"/>
          <w:sz w:val="24"/>
          <w:szCs w:val="24"/>
        </w:rPr>
        <w:tab/>
        <w:t>Τι δεν πρέπει τι δεν μπορεί να είναι; Δεν πρέπει να είναι μια φιλική παρέα αιρετών, δεν μπορεί να είναι ο φορέας που κάποιοι, λίγοι «φωτισμένοι» αιρετοί στα περιορισμένα πλαίσια του Δ.Σ με ακόμα λιγότερους συνεργάτες θα σηκώνουν το βάρος των όποιων θετικών ή και αρνητικών προκύπτουν καθημερινά και ταυτόχρονα να είναι επιφορτισμένοι με το να επινοούν, να εκπονούν και να προτείνουν την συμμετοχή σε προγράμματα. Τέλος δεν μπορεί να είναι ο χώρος που απλά θα μοιράζει στα μέλη του ευρωπαϊκά κονδύλια.</w:t>
        <w:tab/>
      </w:r>
    </w:p>
    <w:p>
      <w:pPr>
        <w:pStyle w:val="Normal"/>
        <w:tabs>
          <w:tab w:val="clear" w:pos="720"/>
          <w:tab w:val="left" w:pos="0" w:leader="none"/>
        </w:tabs>
        <w:ind w:left="-567" w:right="-483" w:hanging="0"/>
        <w:rPr>
          <w:rFonts w:ascii="Arial Narrow" w:hAnsi="Arial Narrow" w:cs="Arial Narrow"/>
          <w:sz w:val="24"/>
          <w:szCs w:val="24"/>
        </w:rPr>
      </w:pPr>
      <w:r>
        <w:rPr>
          <w:rFonts w:cs="Arial Narrow" w:ascii="Arial Narrow" w:hAnsi="Arial Narrow"/>
          <w:sz w:val="24"/>
          <w:szCs w:val="24"/>
        </w:rPr>
        <w:tab/>
        <w:t xml:space="preserve">Τα μέλη του «Ε.Ο.Ε.Σ ΑΜΦΙΚΤΥΟΝΙΑ» δεν είναι εκτός τόπου και χρόνου. Βιώνουν όπως όλοι οι πολίτες στις  χώρες του ευρωπαϊκού νότου και που σταδιακά επεκτείνεται σε ολόκληρη την Ευρώπη, μια βαθιά και από χρόνια έρπουσα πολιτισμική και όχι μόνο οικονομική – νομισματική ή δημοσιονομική κρίση. Δεν την κατονομάζουν ως πολιτισμική, διότι τότε οι ευθύνες κυρίως των ηγετών και σε μικρότερο βαθμό όλων μας, είναι ακόμα πιο μεγάλες και σοβαρές. Κρίση αξιών, αρχών, θεσμών, ιδανικών, αντιλήψεων, συμπεριφορών και πρακτικών και το σοβαρότερο έλλειψης οραμάτων σε τοπικό, εθνικό και ευρωπαϊκό επίπεδο. Η απάντηση δεν είναι και δεν μπορεί να είναι μονοδιάστατη, βρίσκεται σε ένα σύμπλεγμα αποφάσεων και ενεργειών που πρέπει να ληφθούν .Αυτές οι αποφάσεις αφορούν αφ’ ενός στην διαχείριση της εξουσίας και αφετέρου στην αλλαγή της αντίληψης που από δεκαετίες μας διακατέχει όσο αφορά στην αντιμετώπιση πλήθους θεμάτων των τοπικών κοινωνιών. Απαιτείται  μια άλλη παιδεία, ένα διαφορετικό ανάγνωσμα των καιρών, μια νέα αφήγηση μια αλλαγή πρακτικών και νοοτροπιών τόσο ατομικών όσο και συλλογικών, σχετικά με το ποια πρέπει να είναι η εν γένει στάση και ο ρόλος όλων μας ως νέων, ως αυριανών πολιτών, ως εργαζομένων ως αιρετών και μη. </w:t>
      </w:r>
    </w:p>
    <w:p>
      <w:pPr>
        <w:pStyle w:val="Normal"/>
        <w:tabs>
          <w:tab w:val="clear" w:pos="720"/>
          <w:tab w:val="left" w:pos="0" w:leader="none"/>
        </w:tabs>
        <w:ind w:left="-567" w:right="-483" w:hanging="0"/>
        <w:rPr/>
      </w:pPr>
      <w:r>
        <w:rPr>
          <w:rFonts w:cs="Arial Narrow" w:ascii="Arial Narrow" w:hAnsi="Arial Narrow"/>
          <w:sz w:val="24"/>
          <w:szCs w:val="24"/>
        </w:rPr>
        <w:tab/>
        <w:t xml:space="preserve">Τις απαντήσεις σε πολλά από τα ερωτήματα που πιθανόν θα αναδείξει η σημερινή διαδικασία πρέπει να τις αναζητήσουμε συλλογικά και όχι ατομικά. Τι πρέπει να πρυτανεύσει στην σημερινή διαδικασία; Η λογική και το όραμα. Στοιχεία που  διακρίνουν ανέκαθεν την Αυτοδιοίκηση και τους ανθρώπους της, ας το τολμήσουμε. Καλή δουλειά.              </w:t>
      </w:r>
    </w:p>
    <w:p>
      <w:pPr>
        <w:pStyle w:val="Normal"/>
        <w:tabs>
          <w:tab w:val="clear" w:pos="720"/>
          <w:tab w:val="left" w:pos="0" w:leader="none"/>
        </w:tabs>
        <w:ind w:left="-567" w:right="-483" w:hanging="0"/>
        <w:rPr>
          <w:rFonts w:ascii="Arial Narrow" w:hAnsi="Arial Narrow" w:cs="Arial Narrow"/>
          <w:sz w:val="24"/>
          <w:szCs w:val="24"/>
          <w:lang w:val="en-US"/>
        </w:rPr>
      </w:pPr>
      <w:r>
        <w:rPr>
          <w:rFonts w:eastAsia="Arial Narrow" w:cs="Arial Narrow" w:ascii="Arial Narrow" w:hAnsi="Arial Narrow"/>
          <w:sz w:val="24"/>
          <w:szCs w:val="24"/>
        </w:rPr>
        <w:t xml:space="preserve">        </w:t>
      </w: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w:t>
      </w:r>
      <w:r>
        <w:rPr>
          <w:rFonts w:cs="Arial Narrow" w:ascii="Arial Narrow" w:hAnsi="Arial Narrow"/>
          <w:sz w:val="24"/>
          <w:szCs w:val="24"/>
        </w:rPr>
        <w:tab/>
        <w:tab/>
        <w:tab/>
        <w:tab/>
        <w:tab/>
        <w:tab/>
        <w:tab/>
        <w:t xml:space="preserve">   Ευχαριστώ</w:t>
      </w:r>
    </w:p>
    <w:p>
      <w:pPr>
        <w:pStyle w:val="Normal"/>
        <w:tabs>
          <w:tab w:val="clear" w:pos="720"/>
          <w:tab w:val="left" w:pos="0" w:leader="none"/>
        </w:tabs>
        <w:spacing w:before="0" w:after="200"/>
        <w:ind w:left="-567" w:right="-483" w:hanging="0"/>
        <w:rPr/>
      </w:pPr>
      <w:r>
        <w:rPr>
          <w:rFonts w:cs="Arial Narrow" w:ascii="Arial Narrow" w:hAnsi="Arial Narrow"/>
          <w:sz w:val="24"/>
          <w:szCs w:val="24"/>
          <w:lang w:val="en-US"/>
        </w:rPr>
        <w:tab/>
        <w:t xml:space="preserve"> </w:t>
      </w:r>
      <w:r>
        <w:rPr>
          <w:rFonts w:cs="Arial Narrow" w:ascii="Arial Narrow" w:hAnsi="Arial Narrow"/>
          <w:sz w:val="24"/>
          <w:szCs w:val="24"/>
        </w:rPr>
        <w:tab/>
        <w:tab/>
        <w:tab/>
        <w:tab/>
        <w:tab/>
        <w:tab/>
      </w:r>
      <w:r>
        <w:rPr>
          <w:rFonts w:cs="Arial Narrow" w:ascii="Arial Narrow" w:hAnsi="Arial Narrow"/>
          <w:sz w:val="24"/>
          <w:szCs w:val="24"/>
          <w:lang w:val="en-US"/>
        </w:rPr>
        <w:t>BA</w:t>
      </w:r>
      <w:r>
        <w:rPr>
          <w:rFonts w:cs="Arial Narrow" w:ascii="Arial Narrow" w:hAnsi="Arial Narrow"/>
          <w:sz w:val="24"/>
          <w:szCs w:val="24"/>
        </w:rPr>
        <w:t>ΣΙΛΗΣ ΞΕΝΟΣ – ΓΑΒΡΙΕΛ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55:00Z</dcterms:created>
  <dc:creator>ΞΕΝΟΣ-ΓΑΒΡΙΕΛΗΣ ΒΑΣ</dc:creator>
  <dc:description/>
  <dc:language>en-US</dc:language>
  <cp:lastModifiedBy>ΞΕΝΟΣ Β</cp:lastModifiedBy>
  <dcterms:modified xsi:type="dcterms:W3CDTF">2014-03-27T11:55:00Z</dcterms:modified>
  <cp:revision>2</cp:revision>
  <dc:subject/>
  <dc:title/>
</cp:coreProperties>
</file>