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bookmarkStart w:id="0" w:name="_GoBack"/>
      <w:bookmarkEnd w:id="0"/>
      <w:r>
        <w:rPr>
          <w:rFonts w:cs="Arial" w:ascii="Arial" w:hAnsi="Arial"/>
          <w:b/>
          <w:sz w:val="24"/>
          <w:szCs w:val="24"/>
        </w:rPr>
        <w:t>Χαιρετισμός του Προέδρου της Ένωσης Δήμων Κύπρου, κ. Αλέξη Γαλανού,</w:t>
      </w:r>
    </w:p>
    <w:p>
      <w:pPr>
        <w:pStyle w:val="Normal"/>
        <w:spacing w:lineRule="auto" w:line="360" w:before="0" w:after="0"/>
        <w:jc w:val="center"/>
        <w:rPr>
          <w:rFonts w:ascii="Arial" w:hAnsi="Arial" w:cs="Arial"/>
          <w:b/>
          <w:b/>
          <w:sz w:val="24"/>
          <w:szCs w:val="24"/>
        </w:rPr>
      </w:pPr>
      <w:r>
        <w:rPr>
          <w:rFonts w:cs="Arial" w:ascii="Arial" w:hAnsi="Arial"/>
          <w:b/>
          <w:sz w:val="24"/>
          <w:szCs w:val="24"/>
        </w:rPr>
        <w:t>στην Ημερίδα με θέμα, «Τοπική Αυτοδιοίκηση: από την Κρίση στην Πρόκληση»,</w:t>
      </w:r>
    </w:p>
    <w:p>
      <w:pPr>
        <w:pStyle w:val="Normal"/>
        <w:spacing w:lineRule="auto" w:line="360" w:before="0" w:after="0"/>
        <w:jc w:val="center"/>
        <w:rPr>
          <w:rFonts w:ascii="Arial" w:hAnsi="Arial" w:cs="Arial"/>
          <w:b/>
          <w:b/>
          <w:sz w:val="24"/>
          <w:szCs w:val="24"/>
        </w:rPr>
      </w:pPr>
      <w:r>
        <w:rPr>
          <w:rFonts w:cs="Arial" w:ascii="Arial" w:hAnsi="Arial"/>
          <w:b/>
          <w:sz w:val="24"/>
          <w:szCs w:val="24"/>
        </w:rPr>
        <w:t>το Σάββατο 15 Μαρτίου, 2014 στη Λάρνακα.</w:t>
      </w:r>
    </w:p>
    <w:p>
      <w:pPr>
        <w:pStyle w:val="Normal"/>
        <w:spacing w:lineRule="auto" w:line="360" w:before="0" w:after="0"/>
        <w:jc w:val="center"/>
        <w:rPr>
          <w:rFonts w:ascii="Arial" w:hAnsi="Arial" w:cs="Arial"/>
          <w:b/>
          <w:b/>
          <w:sz w:val="24"/>
          <w:szCs w:val="24"/>
        </w:rPr>
      </w:pPr>
      <w:r>
        <w:rPr>
          <w:rFonts w:cs="Arial" w:ascii="Arial" w:hAnsi="Arial"/>
          <w:b/>
          <w:sz w:val="24"/>
          <w:szCs w:val="24"/>
        </w:rPr>
        <w:t>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Έντιμε κ. Υπουργέ,</w:t>
      </w:r>
    </w:p>
    <w:p>
      <w:pPr>
        <w:pStyle w:val="Normal"/>
        <w:spacing w:lineRule="auto" w:line="360" w:before="0" w:after="0"/>
        <w:rPr>
          <w:rFonts w:ascii="Arial" w:hAnsi="Arial" w:cs="Arial"/>
          <w:sz w:val="24"/>
          <w:szCs w:val="24"/>
        </w:rPr>
      </w:pPr>
      <w:r>
        <w:rPr>
          <w:rFonts w:cs="Arial" w:ascii="Arial" w:hAnsi="Arial"/>
          <w:sz w:val="24"/>
          <w:szCs w:val="24"/>
        </w:rPr>
        <w:t>Αγαπητοί Συνάδελφοι Δήμαρχοι από την Ελλάδα,</w:t>
      </w:r>
    </w:p>
    <w:p>
      <w:pPr>
        <w:pStyle w:val="Normal"/>
        <w:spacing w:lineRule="auto" w:line="360" w:before="0" w:after="0"/>
        <w:rPr>
          <w:rFonts w:ascii="Arial" w:hAnsi="Arial" w:cs="Arial"/>
          <w:sz w:val="24"/>
          <w:szCs w:val="24"/>
        </w:rPr>
      </w:pPr>
      <w:r>
        <w:rPr>
          <w:rFonts w:cs="Arial" w:ascii="Arial" w:hAnsi="Arial"/>
          <w:sz w:val="24"/>
          <w:szCs w:val="24"/>
        </w:rPr>
        <w:t xml:space="preserve">Αγαπητοί Φίλοι Δήμαρχοι και Δημοτικοί Σύμβουλοι από Δήμους της Κύπρου </w:t>
      </w:r>
    </w:p>
    <w:p>
      <w:pPr>
        <w:pStyle w:val="Normal"/>
        <w:spacing w:lineRule="auto" w:line="360" w:before="0" w:after="0"/>
        <w:rPr>
          <w:rFonts w:ascii="Arial" w:hAnsi="Arial" w:cs="Arial"/>
          <w:sz w:val="24"/>
          <w:szCs w:val="24"/>
        </w:rPr>
      </w:pPr>
      <w:r>
        <w:rPr>
          <w:rFonts w:cs="Arial" w:ascii="Arial" w:hAnsi="Arial"/>
          <w:sz w:val="24"/>
          <w:szCs w:val="24"/>
        </w:rPr>
        <w:t>Αγαπητοί Συνεργάτες</w:t>
      </w:r>
    </w:p>
    <w:p>
      <w:pPr>
        <w:pStyle w:val="Normal"/>
        <w:spacing w:lineRule="auto" w:line="360" w:before="0" w:after="0"/>
        <w:rPr>
          <w:rFonts w:ascii="Arial" w:hAnsi="Arial" w:cs="Arial"/>
          <w:sz w:val="24"/>
          <w:szCs w:val="24"/>
        </w:rPr>
      </w:pPr>
      <w:r>
        <w:rPr>
          <w:rFonts w:cs="Arial" w:ascii="Arial" w:hAnsi="Arial"/>
          <w:sz w:val="24"/>
          <w:szCs w:val="24"/>
        </w:rPr>
        <w:t>Κυρίες και Κύριοι,</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Με μεγάλη χαρά χαιρετίζω τη σημερινή Ημερίδα που συνδιοργανώνεται από το Δήμο Λάρνακας, την Ένωση Δήμων Κύπρου και την Ε.Ο.Ε.Σ. Αμφικτιονία.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Από τον τίτλο και μόνο της Ημερίδας δημιουργείται άμεσα ενδιαφέρον, γιατί μιλάμε για την κρίση που αυτήν τη στιγμή διανύουμε  τόσο στην Ελλάδα όσο και στην Κύπρο, αλλά και για την πρόκληση που είναι η ευκαιρία για να βγούμε από την κρίση και να μπούμε σε πορεία ανάπτυξης και ευημερίας, αφήνοντας πίσω μας τις κακές πρακτικές του παρελθόντο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Τα θέματα της Ημερίδας, κυρίως αυτά των φίλων Δημάρχων από την Ελλάδα, αλλά και του Διευθύνοντα Συμβούλου της Ελληνικής Εταιρείας Τοπικής Ανάπτυξης και Αυτοδιοίκησης, αναμένεται να μας κατατοπίσουν για την κατάσταση που επικρατεί σήμερα στην Ελλάδα, αλλά κυρίως για όσα προηγήθηκαν κι έφεραν την Τοπική Αυτοδιοίκηση της Ελλάδας στη φάση που βρίσκεται σήμερα, για  τις ευκαιρίες που τυχόν αξιοποιήθηκαν, τα λάθη που τυχόν έγιναν, την επίδραση που είχε στην όλη διαδικασία μεταρρύθμισης της Τοπικής Αυτοδιοίκησης η οικονομική κρίση στην Ελλάδα και η οποία μαίνεται σήμερα και στην Κύπρο.  Από τις εμπειρίες αυτές αναμένουμε να εξαγάγουμε συμπεράσματα για το τί μπορεί να γίνει καλύτερα στην Κύπρο για αποφυγή λαθών και για επίτευξη του καλύτερου δυνατού αποτελέσματο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Αναμένουμε να ακούσουμε το σκεπτικό της δημιουργίας του προγράμματος Καποδίστριας πριν από λίγα χρόνια, γιατί απέτυχε, αν απέτυχε, και γιατί δημιουργήθηκε η ανάγκη για το νέο πρόσφατο πρόγραμμα «Καλλικράτης», το οποίο εφαρμόσθηκε στην Ελλάδα σε καιρούς δύσκολους και όταν είχε ήδη ξεκινήσει η οικονομική κρίση. Πολύ ενδιαφέρον θα είναι για μάς τους Κύπριους να ακούσουμε τις δυσκολίες που υπήρξαν στις συνενώσεις Δήμων ή τις συγχωνεύσεις Δήμων και Κοινοτήτων, τις σχέσεις παλιών και νέων Δήμων, τις εξοικονομήσεις που επιτεύχθηκαν μέσα από τη μεταρρύθμιση και σίγουρα την αντίδραση των πολιτών στις μεταρρυθμίσεις αυτές.  Επίσης κατά πόσο έγιναν οι αναμενόμενες εξοικονομήσεις και σε ποιο επίπεδο βρίσκεται σήμερα η παροχή υπηρεσιών προς τους Δημότε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Αφού ακούσουμε τις γενικές τοποθετήσεις των ομιλητών προσβλέπω σε μια παραγωγική συζήτηση, η οποία τελικά θα ξεκαθαρίσει στο μυαλό όλων μας το τι έγινε στην Ελλάδα, τι γίνεται σήμερα και τι αναμένεται να ακολουθήσει.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Γιατί όμως ενδιαφερόμαστε τόσο πολύ για τα τεκταινόμενα στην Ελλάδα;  Γιατί στην Κύπρο ακριβώς βρισκόμαστε στη φάση προβληματισμού και μεταρρύθμισης της Τοπικής Αυτοδιοίκησης, μέσα στα πλαίσια του εκσυγχρονισμού του κράτους με τους ίδιους στόχους όπως στην Ελλάδα, δηλαδή τις εξοικονομήσεις, τη βελτίωση της λειτουργικότητας των Τοπικών Αρχών και την παροχή υπηρεσιών υψηλού επιπέδου προς τους Δημότε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Όπως πιθανόν να γνωρίζετε, αγαπητοί φίλοι από την Ελλάδα, στην Κύπρο βρισκόμαστε στο τελικό στάδιο ολοκλήρωσης μελετών για τη μεταρρύθμιση της Τοπικής Αυτοδιοίκησης. Ήδη Άγγλοι εμπειρογνώμονες από το National School of Government International,  έχουν παραδώσει στην Κυβέρνηση την προκαταρκτική τους μελέτη για τη μεταρρύθμιση της Τοπικής Αυτοδιοίκησης και  σήμερα που μιλούμε βρίσκονται στο τελικό στάδιο ετοιμασίας της τελικής τους πρότασης, η οποία και θα αξιολογηθεί από την κυβέρνηση και τους αρμόδιους φορείς και θα συζητηθεί με την Τρόικα για τη λήψη τελικής απόφασης. Ταυτόχρονα, η Ένωση Δήμων Κύπρου έχει αναθέσει στην ιταλική εταιρεία ΝΟΤΟRIA που ειδικεύεται σε τεχνο-οικονομικές μελέτες των τοπικών αρχών, να εκπονήσει μελέτη ακριβώς για την τεχνο-οικονομική πτυχή των Δήμων και τους τρόπους εξοικονόμησης πόρων, βελτίωσης της λειτουργικότητας τους και ανύψωσης του επιπέδου υπηρεσιών προς τους πολίτες. Η μελέτη αυτή αναμένεται να παραδοθεί σε λίγες μέρες, οπότε και θα μελετηθεί σε συνδυασμό με τη μελέτη των Άγγλων εμπειρογνωμόνων, με την προσδοκία ότι τα συμπεράσματα θα βοηθήσουν στη μεταρρύθμιση της Τοπικής Αυτοδιοίκησης με τον καλύτερο και πιο αποδοτικό τρόπο.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Τελειώνοντας, ευχαριστώ τους διοργανωτές της Ημερίδας, προσδοκώ στην αξιοποίηση της πρόκλησης και προσβλέπω σε μια εποικοδομητική συζήτηση και ανταλλαγή απόψεων που να μας κάνει σοφότερου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Εύχομαι κάθε επιτυχία στην Ημερίδα.</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Σας ευχαριστώ. </w:t>
      </w:r>
    </w:p>
    <w:p>
      <w:pPr>
        <w:pStyle w:val="Normal"/>
        <w:spacing w:lineRule="auto" w:line="360" w:before="0" w:after="0"/>
        <w:jc w:val="both"/>
        <w:rPr>
          <w:rFonts w:ascii="Arial" w:hAnsi="Arial" w:cs="Arial"/>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7682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9c3d9a"/>
    <w:rPr/>
  </w:style>
  <w:style w:type="character" w:styleId="Char1" w:customStyle="1">
    <w:name w:val="Υποσέλιδο Char"/>
    <w:basedOn w:val="DefaultParagraphFont"/>
    <w:link w:val="Footer"/>
    <w:uiPriority w:val="99"/>
    <w:qFormat/>
    <w:rsid w:val="009c3d9a"/>
    <w:rPr/>
  </w:style>
  <w:style w:type="character" w:styleId="Char2" w:customStyle="1">
    <w:name w:val="Κείμενο πλαισίου Char"/>
    <w:basedOn w:val="DefaultParagraphFont"/>
    <w:link w:val="BalloonText"/>
    <w:uiPriority w:val="99"/>
    <w:semiHidden/>
    <w:qFormat/>
    <w:rsid w:val="001522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3d9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c3d9a"/>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1522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AE72F1-60AF-48C4-AED7-75B30C567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93</Words>
  <Characters>3743</Characters>
  <CharactersWithSpaces>4428</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2:00Z</dcterms:created>
  <dc:creator>ΞΕΝΟΣ Β</dc:creator>
  <dc:description/>
  <dc:language>en-US</dc:language>
  <cp:lastModifiedBy>ΞΕΝΟΣ Β</cp:lastModifiedBy>
  <cp:lastPrinted>2014-03-13T08:38:00Z</cp:lastPrinted>
  <dcterms:modified xsi:type="dcterms:W3CDTF">2014-03-27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