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ΧΑΡΤΑ  ΤΩΝ  ΑΘΗΝΩ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ια την Λευκή Βίβλο για το μέλλον της Ευρώπης</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 xml:space="preserve"> Μάιος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ΠΡΟΟΙΜΙΟ</w:t>
      </w:r>
    </w:p>
    <w:p>
      <w:pPr>
        <w:pStyle w:val="Normal"/>
        <w:ind w:firstLine="720"/>
        <w:jc w:val="both"/>
        <w:rPr/>
      </w:pPr>
      <w:r>
        <w:rPr>
          <w:rFonts w:cs="Times New Roman" w:ascii="Times New Roman" w:hAnsi="Times New Roman"/>
          <w:sz w:val="28"/>
          <w:szCs w:val="28"/>
        </w:rPr>
        <w:t>Έχοντας επίγνωση των προκλήσεων που αντιμετωπίζει η Ευρωπαϊκή Ένωση, και της ανάγκης για την ανάπτυξη λύσεων που ανταποκρίνονται στις ανάγκες των πολιτών, πάντοτε με γνώμονα την επίτευξη μεγαλύτερης οικονομικής, κοινωνικής και εδαφικής συνοχής,  εμείς, οι ανά την Ευρώπη εκπρόσωποι των Ευρωπαϊκών Ομίλων Εδαφικής Συνεργασίας, συναντηθήκαμε στις 4 Μαΐου 2018 στην Αθήνα, μετά από πρόσκληση της Πλατφόρμας των Ε.Ο.Ε.Σ και πρωτοβουλία των αντίστοιχων Ε.Ο.Ε.Σ ΑΜΦΙΚΤΥΟΝΙΑ και ΕΥΞΕΙΝΗ ΠΟΛΗ με έδρα την Ελλάδα.</w:t>
      </w:r>
    </w:p>
    <w:p>
      <w:pPr>
        <w:pStyle w:val="Normal"/>
        <w:ind w:firstLine="720"/>
        <w:jc w:val="both"/>
        <w:rPr/>
      </w:pPr>
      <w:r>
        <w:rPr>
          <w:rFonts w:cs="Times New Roman" w:ascii="Times New Roman" w:hAnsi="Times New Roman"/>
          <w:b/>
          <w:i/>
          <w:sz w:val="28"/>
          <w:szCs w:val="28"/>
        </w:rPr>
        <w:t xml:space="preserve">ΕΠΙΔΙΩΞΑΜΕ </w:t>
      </w:r>
      <w:r>
        <w:rPr>
          <w:rFonts w:cs="Times New Roman" w:ascii="Times New Roman" w:hAnsi="Times New Roman"/>
          <w:b/>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Την ουσιαστική συμμετοχή μας στο πλαίσιο της ανοιχτής διαβούλευσης για τη ΛΕΥΚΗ ΒΙΒΛΟ για το Μέλλον της Ευρώπης, σε μια διαδικασία διάφανη και απόλυτα δημοκρατική να καταθέσουμε τις θέσεις μας για την </w:t>
      </w:r>
      <w:r>
        <w:rPr>
          <w:rFonts w:cs="Times New Roman" w:ascii="Times New Roman" w:hAnsi="Times New Roman"/>
          <w:sz w:val="32"/>
          <w:szCs w:val="28"/>
        </w:rPr>
        <w:t xml:space="preserve">Ευρώπη που ζούμε </w:t>
      </w:r>
      <w:r>
        <w:rPr>
          <w:rFonts w:cs="Times New Roman" w:ascii="Times New Roman" w:hAnsi="Times New Roman"/>
          <w:sz w:val="28"/>
          <w:szCs w:val="28"/>
        </w:rPr>
        <w:t>για την Ευρώπη που θέλουμε να ζούμε, λαμβάνοντας υπόψη και τις θέσεις του Προέδρου της Ευρωπαϊκής Επιτροπής κ. Ζαν Κλωντ  Γιουνκέρ, όπως αυτές διατυπώθηκαν την 13</w:t>
      </w:r>
      <w:r>
        <w:rPr>
          <w:rFonts w:cs="Times New Roman" w:ascii="Times New Roman" w:hAnsi="Times New Roman"/>
          <w:sz w:val="28"/>
          <w:szCs w:val="28"/>
          <w:vertAlign w:val="superscript"/>
        </w:rPr>
        <w:t>η</w:t>
      </w:r>
      <w:r>
        <w:rPr>
          <w:rFonts w:cs="Times New Roman" w:ascii="Times New Roman" w:hAnsi="Times New Roman"/>
          <w:sz w:val="28"/>
          <w:szCs w:val="28"/>
        </w:rPr>
        <w:t xml:space="preserve"> Σεπτεμβρίου 2017, ενώπιον της ολομέλειας του Ευρωπαϊκού Κοινοβουλίου.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ΕΚΤΙΜΗΣΑΜ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Ότι, βιώνοντας σε ένα ιδιαίτερα, από κάθε σκοπιά, επιβαρυμένο γεωπολιτικό  περιβάλλον, οι σοβαρές καθυστερήσεις στη διαδικασία της δοκιμαζόμενης, ποικιλοτρόπως  ευρωπαϊκής ολοκλήρωσης, οδηγούν  στην περαιτέρω ανάπτυξη του ευρωσκεπτικισμού, του λαϊκισμού και της μισαλλοδοξίας. Η επανεμφάνιση εθνικών εγωισμών και αποσχιστικών τάσεων, με την σταδιακή ενδυνάμωση ακραίων φωνών ρατσισμού, μισαλλοδοξίας και απόρριψης του διαφορετικού, επιβεβαιώνουν ότι η κρίση που βιώνουμε τόσο ως χώρες όσο και ως Ευρώπη είναι πρωτίστως βαθιά πολιτισμική και δευτερευόντως οικονομική και ως τέτοια πρέπει να αντιμετωπισθεί. Πάνω απ’ όλα, πρόκειται για μια κρίση αρχών, αξιών, ιδεών, θεσμών, συμπεριφορών, αντιλήψεων, πρακτικών και κυρίως έλλειψης οραμάτων και Δημοκρατίας. Σε αυτές τις καθόλου ευνοϊκές συνθήκες οι Ε.Ο.Ε.Σ. ανησυχούν και επιμένουν να δίνουν το δικό τους ξεχωριστό παρόν στην καταβαλλόμενη ολιστική προσπάθεια της Ευρωπαϊκής Ένωσης για την άυλη και υλική ανάπτυξη, μέσα στα πλαίσια της διαπεριφερειακής, διασυνοριακής και διακρατικής συνεργασίας. Γιατί έχουμε την επίγνωση ότι χωρίς την Ευρωπαϊκή ολοκλήρωση δεν έχουν λόγω ύπαρξης  και οι ΕΟΕΣ.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ΘΕΩΡΟΥΜΕ</w:t>
      </w:r>
    </w:p>
    <w:p>
      <w:pPr>
        <w:pStyle w:val="Normal"/>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w:t>
      </w:r>
      <w:r>
        <w:rPr>
          <w:rFonts w:cs="Times New Roman" w:ascii="Times New Roman" w:hAnsi="Times New Roman"/>
          <w:sz w:val="28"/>
          <w:szCs w:val="28"/>
        </w:rPr>
        <w:t>Ότι, το εγχείρημα της ευρωπαϊκής ολοκλήρωσης απετέλεσε στη σύλληψη του και εξακολουθεί να αποτελεί και στην πράξη, εξήντα χρόνια μετά την υπογραφή των συνθηκών της Ρώμης, το σημαντικότερο πολιτισμικό γεγονός του 20</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ώνα και ως τέτοιο μπορεί και πρέπει να συνεχισθεί, με την όσο γίνεται πλατιά και σε βάθος συμμετοχή του Ευρωπαίου Πολίτη, από την κορυφή ως και στις γειτονιές της Ευρώπης, εκεί που ενδημούν η φαντασία και η δημιουργική σκέψη των πολιτών της, πάντα με «</w:t>
      </w:r>
      <w:r>
        <w:rPr>
          <w:rFonts w:cs="Times New Roman" w:ascii="Times New Roman" w:hAnsi="Times New Roman"/>
          <w:i/>
          <w:sz w:val="28"/>
          <w:szCs w:val="28"/>
        </w:rPr>
        <w:t>λογισμό και όνειρο</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Με αυτά ως δεδομένα,</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ΔΕΣΜΕΥΟΜΑΣΤΕ </w:t>
      </w:r>
    </w:p>
    <w:p>
      <w:pPr>
        <w:pStyle w:val="Normal"/>
        <w:jc w:val="both"/>
        <w:rPr>
          <w:rFonts w:ascii="Times New Roman" w:hAnsi="Times New Roman" w:cs="Times New Roman"/>
          <w:sz w:val="28"/>
          <w:szCs w:val="28"/>
        </w:rPr>
      </w:pPr>
      <w:r>
        <w:rPr>
          <w:rFonts w:cs="Times New Roman" w:ascii="Times New Roman" w:hAnsi="Times New Roman"/>
          <w:sz w:val="28"/>
          <w:szCs w:val="28"/>
        </w:rPr>
        <w:t>να σεβόμαστε και να εφαρμόζουμε τις εξής θεμελιώδεις αρχές:</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Α. </w:t>
      </w:r>
      <w:r>
        <w:rPr>
          <w:rFonts w:cs="Times New Roman" w:ascii="Times New Roman" w:hAnsi="Times New Roman"/>
          <w:sz w:val="28"/>
          <w:szCs w:val="28"/>
        </w:rPr>
        <w:t>Την προώθηση της διαπεριφερειακής</w:t>
      </w:r>
      <w:r>
        <w:rPr>
          <w:rFonts w:cs="Times New Roman" w:ascii="Times New Roman" w:hAnsi="Times New Roman"/>
          <w:b/>
          <w:sz w:val="28"/>
          <w:szCs w:val="28"/>
        </w:rPr>
        <w:t xml:space="preserve">, </w:t>
      </w:r>
      <w:r>
        <w:rPr>
          <w:rFonts w:cs="Times New Roman" w:ascii="Times New Roman" w:hAnsi="Times New Roman"/>
          <w:sz w:val="28"/>
          <w:szCs w:val="28"/>
        </w:rPr>
        <w:t>διασυνοριακής και διακρατικής συνεργασίας, η οποία αποτελεί το πλέον ουσιαστικό βήμα στην κοινή προσπάθεια προς την αέναη άυλη και υλική ανάπτυξη, με μόνα σύνορα τα εξωτερικά των κρατών - μελών. Οι Ε.Ο.Ε.Σ αποτελούν το κατεξοχήν εμβληματικό εργαλείο για την πολυεπίπεδη συνεργασία στα χέρια των τοπικών κοινωνιών. Άλλωστε, στην αποστολή των Ομίλων εντάσσεται και η, μέρα με την μέρα, εδραίωση της συνειδητοποίησης των Πολιτών ότι στον χρόνο και τον χώρο που ζούμε, ο δρόμος που καλούμαστε όλοι μαζί να διανύσουμε είναι κοινός και η ταυτότητα δεν είναι άλλη από αυτήν του ευρωπαίου πολίτη.</w:t>
      </w:r>
      <w:r>
        <w:rPr>
          <w:rFonts w:cs="Times New Roman" w:ascii="Times New Roman" w:hAnsi="Times New Roman"/>
        </w:rPr>
        <w:t xml:space="preserve"> </w:t>
      </w:r>
      <w:r>
        <w:rPr>
          <w:rFonts w:cs="Times New Roman" w:ascii="Times New Roman" w:hAnsi="Times New Roman"/>
          <w:sz w:val="28"/>
          <w:szCs w:val="28"/>
        </w:rPr>
        <w:t>Διότι μόνον έτσι μπορούμε να χρησιμοποιήσουμε την ποικιλομορφία της Ευρώπης σαν κινητήριο δύναμη για την αξιοποίηση των πλεονεκτημάτων των περιοχών μας.</w:t>
      </w:r>
    </w:p>
    <w:p>
      <w:pPr>
        <w:pStyle w:val="Normal"/>
        <w:ind w:firstLine="720"/>
        <w:jc w:val="both"/>
        <w:rPr/>
      </w:pPr>
      <w:r>
        <w:rPr>
          <w:rFonts w:cs="Times New Roman" w:ascii="Times New Roman" w:hAnsi="Times New Roman"/>
          <w:b/>
          <w:sz w:val="28"/>
          <w:szCs w:val="28"/>
        </w:rPr>
        <w:t xml:space="preserve">Β. </w:t>
      </w:r>
      <w:r>
        <w:rPr>
          <w:rFonts w:cs="Times New Roman" w:ascii="Times New Roman" w:hAnsi="Times New Roman"/>
          <w:sz w:val="28"/>
          <w:szCs w:val="28"/>
        </w:rPr>
        <w:t>Την οικοδόμηση</w:t>
      </w:r>
      <w:r>
        <w:rPr>
          <w:rFonts w:cs="Times New Roman" w:ascii="Times New Roman" w:hAnsi="Times New Roman"/>
          <w:b/>
          <w:sz w:val="28"/>
          <w:szCs w:val="28"/>
        </w:rPr>
        <w:t xml:space="preserve"> </w:t>
      </w:r>
      <w:r>
        <w:rPr>
          <w:rFonts w:cs="Times New Roman" w:ascii="Times New Roman" w:hAnsi="Times New Roman"/>
          <w:sz w:val="28"/>
          <w:szCs w:val="28"/>
        </w:rPr>
        <w:t>του κοινού μας σπιτιού πέρα και πάνω από διαχωριστικές γραμμές (σύνορα) και τις όποιες εθνοτικές, κοινωνικές, πολιτιστικές, οικονομικές και θρησκευτικές καταβολές. Αυτό συνιστά ταυτόχρονα το δρόμο και το εφαλτήριο για το ασφαλές και δυναμικό μας πέρασμα  ως Ευρώπη, στην εποχή της σύγχρονης   παγκοσμιοποίησης. Με ενιαία εξωτερική πολιτική και άμυνα. Και η πορεία αυτή είναι μονόδρομος.</w:t>
      </w:r>
    </w:p>
    <w:p>
      <w:pPr>
        <w:pStyle w:val="Normal"/>
        <w:ind w:firstLine="720"/>
        <w:jc w:val="both"/>
        <w:rPr/>
      </w:pPr>
      <w:r>
        <w:rPr>
          <w:rFonts w:cs="Times New Roman" w:ascii="Times New Roman" w:hAnsi="Times New Roman"/>
          <w:b/>
          <w:sz w:val="28"/>
          <w:szCs w:val="28"/>
        </w:rPr>
        <w:t>Γ.</w:t>
      </w:r>
      <w:r>
        <w:rPr>
          <w:rFonts w:cs="Times New Roman" w:ascii="Times New Roman" w:hAnsi="Times New Roman"/>
          <w:sz w:val="28"/>
          <w:szCs w:val="28"/>
        </w:rPr>
        <w:t xml:space="preserve"> Την προώθηση για όλους της Παιδείας, της Δημοκρατίας, της Εργασίας, της Κοινωνικής Δικαιοσύνης, της Ισονομίας, της Ισότητας, της Αλληλεγγύης, της Αξιοπρέπειας και της Αποδοχής του διαφορετικού ως τα κατεξοχήν υλικά που εμπλουτισμένα από θετικές και αρνητικές εμπειρίες της μέχρι σήμερα εξηντάχρονης πορείας της Ευρωπαϊκής Ένωσης, θα βοηθήσουν στο να είμαστε δυνατοί, ενωμένοι και αλληλέγγυοι σ’ ένα κόσμο που αλλάζει συνεχώς και  μάλιστα με ιλιγγιώδη ταχύτητ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Τον αγώνα αυτό πρέπει και μπορούμε να τον πορευτούμε όλοι μαζί. Ο καθένας από μόνος του θα παρεκκλίνει σε ατραπούς που τόσο το παρελθόν όσο και η ίδια η ιστορία δείχνουν ότι πρέπει να αποφύγουμε για μας και τις γενιές που ακολουθούν. </w:t>
      </w:r>
    </w:p>
    <w:p>
      <w:pPr>
        <w:pStyle w:val="Normal"/>
        <w:ind w:firstLine="720"/>
        <w:jc w:val="both"/>
        <w:rPr/>
      </w:pPr>
      <w:r>
        <w:rPr>
          <w:rFonts w:cs="Times New Roman" w:ascii="Times New Roman" w:hAnsi="Times New Roman"/>
          <w:sz w:val="28"/>
          <w:szCs w:val="28"/>
        </w:rPr>
        <w:t>Οι θέσεις μας αυτές θα αποτελέσουν στο εξής την κοινή συνισταμένη, την γλώσσα όλων των Ε.Ο.Ε.Σ στην πορεία για την ευρωπαϊκή ολοκλήρωση. Οι θέσεις αυτές θα διαπερνούν την όποια πορεία σε τοπικό διαπεριφερειακό, διασυνοριακό και διακρατικό επίπεδ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3:00Z</dcterms:created>
  <dc:creator>ΞΕΝΟΣ-ΓΑΒΡΙΕΛΗΣ ΒΑΣ</dc:creator>
  <dc:description/>
  <cp:keywords/>
  <dc:language>en-US</dc:language>
  <cp:lastModifiedBy>user</cp:lastModifiedBy>
  <cp:lastPrinted>2018-07-16T12:09:00Z</cp:lastPrinted>
  <dcterms:modified xsi:type="dcterms:W3CDTF">2018-07-16T09:09:00Z</dcterms:modified>
  <cp:revision>6</cp:revision>
  <dc:subject/>
  <dc:title/>
</cp:coreProperties>
</file>