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4"/>
        </w:rPr>
      </w:pPr>
      <w:r>
        <w:rPr>
          <w:rFonts w:cs="Arial Narrow" w:ascii="Arial Narrow" w:hAnsi="Arial Narrow"/>
          <w:b/>
          <w:sz w:val="28"/>
          <w:szCs w:val="24"/>
        </w:rPr>
        <w:t>Χαιρετισμός κ. Δημήτρη Αργιανά</w:t>
      </w:r>
    </w:p>
    <w:p>
      <w:pPr>
        <w:pStyle w:val="Normal"/>
        <w:rPr>
          <w:rFonts w:ascii="Arial Narrow" w:hAnsi="Arial Narrow" w:cs="Arial Narrow"/>
          <w:b/>
          <w:b/>
          <w:sz w:val="28"/>
          <w:szCs w:val="24"/>
        </w:rPr>
      </w:pPr>
      <w:r>
        <w:rPr>
          <w:rFonts w:cs="Arial Narrow" w:ascii="Arial Narrow" w:hAnsi="Arial Narrow"/>
          <w:b/>
          <w:sz w:val="28"/>
          <w:szCs w:val="24"/>
        </w:rPr>
        <w:t xml:space="preserve">Προέδρου </w:t>
      </w:r>
    </w:p>
    <w:p>
      <w:pPr>
        <w:pStyle w:val="Normal"/>
        <w:rPr>
          <w:rFonts w:ascii="Arial Narrow" w:hAnsi="Arial Narrow" w:cs="Arial Narrow"/>
          <w:b/>
          <w:b/>
          <w:sz w:val="28"/>
          <w:szCs w:val="24"/>
        </w:rPr>
      </w:pPr>
      <w:r>
        <w:rPr>
          <w:rFonts w:cs="Arial Narrow" w:ascii="Arial Narrow" w:hAnsi="Arial Narrow"/>
          <w:b/>
          <w:sz w:val="28"/>
          <w:szCs w:val="24"/>
        </w:rPr>
        <w:t>«Ε.Ο.Ε.Σ. ΑΜΦΙΚΤΥΟΝΙΑ»</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Κύριε Επίτροπε</w:t>
      </w:r>
    </w:p>
    <w:p>
      <w:pPr>
        <w:pStyle w:val="Normal"/>
        <w:rPr/>
      </w:pPr>
      <w:r>
        <w:rPr>
          <w:rFonts w:cs="Arial Narrow" w:ascii="Arial Narrow" w:hAnsi="Arial Narrow"/>
          <w:b/>
          <w:sz w:val="28"/>
          <w:szCs w:val="28"/>
        </w:rPr>
        <w:t xml:space="preserve">Κύριε Γενικέ Γραμματέα του ΥΠ.ΕΣ. </w:t>
      </w:r>
    </w:p>
    <w:p>
      <w:pPr>
        <w:pStyle w:val="Normal"/>
        <w:rPr/>
      </w:pPr>
      <w:r>
        <w:rPr>
          <w:rFonts w:cs="Arial Narrow" w:ascii="Arial Narrow" w:hAnsi="Arial Narrow"/>
          <w:b/>
          <w:sz w:val="28"/>
          <w:szCs w:val="28"/>
        </w:rPr>
        <w:t xml:space="preserve">Κύριοι συνάδελφοι Μέλη της Πλατφόρμας των Ευρωπαϊκών Ομίλων Εδαφικής Συνεργασίας </w:t>
      </w:r>
    </w:p>
    <w:p>
      <w:pPr>
        <w:pStyle w:val="Normal"/>
        <w:rPr/>
      </w:pPr>
      <w:r>
        <w:rPr>
          <w:rFonts w:cs="Arial Narrow" w:ascii="Arial Narrow" w:hAnsi="Arial Narrow"/>
          <w:b/>
          <w:sz w:val="28"/>
          <w:szCs w:val="28"/>
        </w:rPr>
        <w:t xml:space="preserve">Κύριοι εκπρόσωποι του Ευρωπαϊκού Κοινοβουλίου και της Ευρωπαϊκής Επιτροπής </w:t>
      </w:r>
    </w:p>
    <w:p>
      <w:pPr>
        <w:pStyle w:val="Normal"/>
        <w:rPr>
          <w:rFonts w:ascii="Arial Narrow" w:hAnsi="Arial Narrow" w:cs="Arial Narrow"/>
          <w:b/>
          <w:b/>
          <w:sz w:val="28"/>
          <w:szCs w:val="28"/>
        </w:rPr>
      </w:pPr>
      <w:r>
        <w:rPr>
          <w:rFonts w:cs="Arial Narrow" w:ascii="Arial Narrow" w:hAnsi="Arial Narrow"/>
          <w:b/>
          <w:sz w:val="28"/>
          <w:szCs w:val="28"/>
        </w:rPr>
        <w:t xml:space="preserve">Κυρίες και Κύριοι Δήμαρχοι </w:t>
      </w:r>
    </w:p>
    <w:p>
      <w:pPr>
        <w:pStyle w:val="Normal"/>
        <w:rPr/>
      </w:pPr>
      <w:r>
        <w:rPr>
          <w:rFonts w:cs="Arial Narrow" w:ascii="Arial Narrow" w:hAnsi="Arial Narrow"/>
          <w:b/>
          <w:sz w:val="28"/>
          <w:szCs w:val="28"/>
        </w:rPr>
        <w:t xml:space="preserve">Αγαπητοί Προσκεκλημένοι </w:t>
      </w:r>
    </w:p>
    <w:p>
      <w:pPr>
        <w:pStyle w:val="Normal"/>
        <w:rPr>
          <w:rFonts w:ascii="Arial Narrow" w:hAnsi="Arial Narrow" w:cs="Arial Narrow"/>
          <w:b/>
          <w:b/>
          <w:sz w:val="28"/>
          <w:szCs w:val="28"/>
        </w:rPr>
      </w:pPr>
      <w:r>
        <w:rPr>
          <w:rFonts w:cs="Arial Narrow" w:ascii="Arial Narrow" w:hAnsi="Arial Narrow"/>
          <w:b/>
          <w:sz w:val="28"/>
          <w:szCs w:val="28"/>
        </w:rPr>
        <w:t>Φίλες και Φίλοι</w:t>
      </w:r>
    </w:p>
    <w:p>
      <w:pPr>
        <w:pStyle w:val="Normal"/>
        <w:rPr>
          <w:rFonts w:ascii="Arial Narrow" w:hAnsi="Arial Narrow" w:cs="Arial Narrow"/>
          <w:b/>
          <w:b/>
          <w:sz w:val="28"/>
          <w:szCs w:val="28"/>
        </w:rPr>
      </w:pPr>
      <w:r>
        <w:rPr>
          <w:rFonts w:cs="Arial Narrow" w:ascii="Arial Narrow" w:hAnsi="Arial Narrow"/>
          <w:b/>
          <w:sz w:val="28"/>
          <w:szCs w:val="28"/>
        </w:rPr>
        <w:t>Ευρωπαίοι Πολίτες</w:t>
      </w:r>
    </w:p>
    <w:p>
      <w:pPr>
        <w:pStyle w:val="Normal"/>
        <w:ind w:firstLine="720"/>
        <w:jc w:val="both"/>
        <w:rPr/>
      </w:pPr>
      <w:r>
        <w:rPr>
          <w:rFonts w:cs="Arial Narrow" w:ascii="Arial Narrow" w:hAnsi="Arial Narrow"/>
          <w:sz w:val="28"/>
          <w:szCs w:val="28"/>
        </w:rPr>
        <w:t xml:space="preserve">Σήμερα 28 Μαΐου 2018, εδώ στην Αθήνα, μια από έτους, σκέψη – πρόταση που κατατέθηκε στην Πλατφόρμα των ΕΟΕΣ στις Βρυξέλλες, γίνεται πράξη. Μια Σκέψη - πρόταση που ήθελε τους ανά την Ευρωπαϊκή Ένωση Ευρωπαϊκούς Ομίλους Εδαφικής Συνεργασίας να αφήνουν, έστω και για μια ημέρα, στην άκρη των γραφείων, </w:t>
      </w:r>
      <w:r>
        <w:rPr>
          <w:rFonts w:cs="Arial Narrow" w:ascii="Arial Narrow" w:hAnsi="Arial Narrow"/>
          <w:sz w:val="28"/>
          <w:szCs w:val="28"/>
          <w:u w:val="single"/>
        </w:rPr>
        <w:t>τον αναπτυξιακό τους ρόλο,</w:t>
      </w:r>
      <w:r>
        <w:rPr>
          <w:rFonts w:cs="Arial Narrow" w:ascii="Arial Narrow" w:hAnsi="Arial Narrow"/>
          <w:sz w:val="28"/>
          <w:szCs w:val="28"/>
        </w:rPr>
        <w:t xml:space="preserve"> μέσω του οποίου υπηρετούν τις τοπικές τους κοινωνίες και με την εδώ παρουσία τους να προσπαθήσουν να διατυπώσουν ελεύθερα, διάφανα και με ειλικρίνεια κάτι εξ ίσου ουσιαστικό, </w:t>
      </w:r>
      <w:r>
        <w:rPr>
          <w:rFonts w:cs="Arial Narrow" w:ascii="Arial Narrow" w:hAnsi="Arial Narrow"/>
          <w:sz w:val="28"/>
          <w:szCs w:val="28"/>
          <w:u w:val="single"/>
        </w:rPr>
        <w:t>τον πολιτικό τους λόγο</w:t>
      </w:r>
      <w:r>
        <w:rPr>
          <w:rFonts w:cs="Arial Narrow" w:ascii="Arial Narrow" w:hAnsi="Arial Narrow"/>
          <w:sz w:val="28"/>
          <w:szCs w:val="28"/>
        </w:rPr>
        <w:t xml:space="preserve">, στην κοινή προσπάθεια που καταβάλλουμε όλοι στο εγχείρημα για την ευρωπαϊκή ολοκλήρωση. </w:t>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Γιατί ο θεσμός των ΕΟΕΣ μια καθ’ όλα εμβληματική πρωτοβουλία της Επιτροπής των Περιφερειών και απόφασης του Ευρωπαϊκού Κοινοβουλίου και του Συμβουλίου είναι πρωτίστως πολιτική και ακολούθως αναπτυξιακή. Επίσης ας μη μας διαφεύγει το γεγονός ότι είναι ο πλησιέστερος προς τον ευρωπαίο πολίτη θεσμός. Αυτό και μόνο τους καθιστά υπόχρεους απέναντι στους πολίτες και στην Ευρωπαϊκή Ένωση. Υπόχρεους στο να διατυπώνουν τις θέσεις τους και να διεκδικούν τον ρόλο τους σε διασυνοριακό, διαπεριφερειακό και διακρατικό επίπεδο. </w:t>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Οι ΕΟΕΣ ΑΜΦΙΚΤΥΟΝΙΑ και ΕΥΞΕΙΝΗ ΠΟΛΗ,  συνδιοργανώνουν με την  αντιπροσωπεία της Ευρωπαϊκής Επιτροπής και του γραφείου του Ευρωπαϊκού Κοινοβουλίου στην Αθήνα και σε συνεργασία με την Πλατφόρμας των ανά την Ευρώπη ΕΟΕΣ που εδρεύει στις Βρυξέλλες, το παρόν, απόλυτα πολιτικό γεγονός το οποίο λαμπρύνετε όλοι εσείς, οι Ευρωπαίοι Πολίτες, με την εδώ  παρουσία σας και φυσικά με τον λόγο σας, είτε αυτός διατυπωθεί από την θέση του εισηγητή είτε από αυτήν του παρεμβαίνοντα. </w:t>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Θέμα μας « Λευκή Βίβλος, οι ΕΟΕΣ συνεισφέρουν στον διάλογο για το μέλλον της Ευρώπης», πάντα σε συνδυασμό με τις θέσεις που διατύπωσε στην ολομέλεια του Ευρωπαϊκού Κοινοβουλίου ο Πρόεδρος της Ευρωπαϊκής Επιτροπής κ. </w:t>
      </w:r>
      <w:r>
        <w:rPr>
          <w:rFonts w:cs="Arial Narrow" w:ascii="Arial Narrow" w:hAnsi="Arial Narrow"/>
          <w:sz w:val="28"/>
          <w:szCs w:val="28"/>
          <w:lang w:val="en-US"/>
        </w:rPr>
        <w:t>Jean</w:t>
      </w:r>
      <w:r>
        <w:rPr>
          <w:rFonts w:cs="Arial Narrow" w:ascii="Arial Narrow" w:hAnsi="Arial Narrow"/>
          <w:sz w:val="28"/>
          <w:szCs w:val="28"/>
        </w:rPr>
        <w:t xml:space="preserve"> – </w:t>
      </w:r>
      <w:r>
        <w:rPr>
          <w:rFonts w:cs="Arial Narrow" w:ascii="Arial Narrow" w:hAnsi="Arial Narrow"/>
          <w:sz w:val="28"/>
          <w:szCs w:val="28"/>
          <w:lang w:val="en-US"/>
        </w:rPr>
        <w:t>Claude</w:t>
      </w:r>
      <w:r>
        <w:rPr>
          <w:rFonts w:cs="Arial Narrow" w:ascii="Arial Narrow" w:hAnsi="Arial Narrow"/>
          <w:sz w:val="28"/>
          <w:szCs w:val="28"/>
        </w:rPr>
        <w:t xml:space="preserve"> </w:t>
      </w:r>
      <w:r>
        <w:rPr>
          <w:rFonts w:cs="Arial Narrow" w:ascii="Arial Narrow" w:hAnsi="Arial Narrow"/>
          <w:sz w:val="28"/>
          <w:szCs w:val="28"/>
          <w:lang w:val="en-US"/>
        </w:rPr>
        <w:t>Juncker</w:t>
      </w:r>
      <w:r>
        <w:rPr>
          <w:rFonts w:cs="Arial Narrow" w:ascii="Arial Narrow" w:hAnsi="Arial Narrow"/>
          <w:sz w:val="28"/>
          <w:szCs w:val="28"/>
        </w:rPr>
        <w:t xml:space="preserve">   την 13</w:t>
      </w:r>
      <w:r>
        <w:rPr>
          <w:rFonts w:cs="Arial Narrow" w:ascii="Arial Narrow" w:hAnsi="Arial Narrow"/>
          <w:sz w:val="28"/>
          <w:szCs w:val="28"/>
          <w:vertAlign w:val="superscript"/>
        </w:rPr>
        <w:t>η</w:t>
      </w:r>
      <w:r>
        <w:rPr>
          <w:rFonts w:cs="Arial Narrow" w:ascii="Arial Narrow" w:hAnsi="Arial Narrow"/>
          <w:sz w:val="28"/>
          <w:szCs w:val="28"/>
        </w:rPr>
        <w:t xml:space="preserve"> Σεπτεμβρίου 2017, ενώπιον της ολομέλειας του οργάνου. </w:t>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Η δημόσια διαβούλευση για το μέλλον της Ευρώπης δεν άφησε αδιάφορους τους ευρωπαίους πολίτες και φυσικά δεν μπορούσε να αφήσει αδιάφορους και τους ανά την Ευρώπη, ΕΟΕΣ οι οποίοι με την σειρά τους και στο σύνολό τους εκπροσωπούν μερικά εκατομμύρια πολιτών σε διάσπαρτες γειτονιές της Γηραιάς Ηπείρου. </w:t>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Εμείς ως ΕΟΕΣ ΑΜΦΙΚΤΥΟΝΙΑ και ΕΥΞΕΙΝΗ ΠΟΛΗ προσερχόμαστε στον παρόντα διάλογο εκτιμώντας ότι στην Ευρώπη που θέλουμε να ζούμε πρέπει να διασφαλίσουμε στην πορεία μας τα κάτωθι υλικά: Ευρωπαϊκή Παιδεία, περισσότερη Δημοκρατία, Εργασία για όλους, Κοινωνική Συνοχή, Πρόνοια και Δικαιοσύνη. Ισονομία, Ισότητα, Αλληλεγγύη, Αξιοπρέπεια και Αποδοχή του Διαφορετικού. Πιστεύουμε ότι αυτά είναι  μεταξύ άλλων, τα πρωταρχικά απαραίτητα υλικά που εμπλουτισμένα από θετικές και αρνητικές εμπειρίες της μέχρι σήμερα εξηντάχρονης πορείας της Ευρωπαϊκής Ένωσης, θα βοηθήσουν στο να είμαστε δυνατοί, ενωμένοι και αλληλέγγυοι σ’ ένα κόσμο που αλλάζει συνεχώς και  μάλιστα με ιλιγγιώδη ταχύτητα. </w:t>
      </w:r>
    </w:p>
    <w:p>
      <w:pPr>
        <w:pStyle w:val="Normal"/>
        <w:ind w:firstLine="720"/>
        <w:jc w:val="both"/>
        <w:rPr>
          <w:rFonts w:ascii="Arial Narrow" w:hAnsi="Arial Narrow" w:cs="Arial Narrow"/>
          <w:sz w:val="28"/>
          <w:szCs w:val="28"/>
        </w:rPr>
      </w:pPr>
      <w:r>
        <w:rPr>
          <w:rFonts w:cs="Arial Narrow" w:ascii="Arial Narrow" w:hAnsi="Arial Narrow"/>
          <w:sz w:val="28"/>
          <w:szCs w:val="28"/>
        </w:rPr>
        <w:t>Στο κείμενο που θα επισφραγίσει τις εργασίες μας γίνεται σαφής αναφορά στις θέσεις μας για την Ευρώπη που θέλουμε να ζούμε.</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t>Σας ευχαριστώ.</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1:00Z</dcterms:created>
  <dc:creator>ΞΕΝΟΣ-ΓΑΒΡΙΕΛΗΣ ΒΑΣ</dc:creator>
  <dc:description/>
  <dc:language>en-US</dc:language>
  <cp:lastModifiedBy>ΞΕΝΟΣ Β</cp:lastModifiedBy>
  <dcterms:modified xsi:type="dcterms:W3CDTF">2018-05-30T06:55:00Z</dcterms:modified>
  <cp:revision>5</cp:revision>
  <dc:subject/>
  <dc:title/>
</cp:coreProperties>
</file>