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ΞΕΝΟΣ – ΓΑΒΡΙΕΛΗΣ ΒΑΣΙΛΗΣ                                                         ΜΑΙΟΣ 2018</w:t>
      </w:r>
    </w:p>
    <w:p>
      <w:pPr>
        <w:pStyle w:val="Normal"/>
        <w:rPr>
          <w:rFonts w:ascii="Arial Narrow" w:hAnsi="Arial Narrow" w:cs="Arial Narrow"/>
          <w:b/>
          <w:b/>
        </w:rPr>
      </w:pPr>
      <w:r>
        <w:rPr>
          <w:rFonts w:cs="Arial Narrow" w:ascii="Arial Narrow" w:hAnsi="Arial Narrow"/>
          <w:b/>
        </w:rPr>
        <w:t xml:space="preserve">Διευθυντής ΕΟΕΣ ΑΜΦΙΚΤΥΟΝΙΑ </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Ετοιμάζοντας την παρουσίασή μου για τον «ΕΟΕΣ ΑΜΦΙΚΤΥΟΝΙΑ» και την δράση του, ήρθα  αντιμέτωπος με το δίλλημα ή να αναφερθώ εκτενώς σε μια παράθεση πρωτοβουλιών και δράσεων ή να αναφερθώ στην φιλοσοφία που διέπει τον φορέα, από την ίδρυσή του και από την οποία φιλοσοφία εκπορεύεται, στον μέγιστο δυνατό βαθμό, η όλη δράση του. Επέλεξα, κατά κύριο λόγο, την δεύτερη οδό και αυτό γιατί αφενός στο φάκελο που σας δόθηκε με την είσοδό σας στην αίθουσα υπάρχει μεταξύ άλλων και ένα τετράπτυχο για την δράση του ΕΟΕΣ. στην οποία, θα αναφερθώ κλείνοντας την παρουσία μου. Αφετέρου διότι, όπως γνωρίζεται, η όποια δράση πρέπει ή τουλάχιστον πρέπει να είναι απόρροια κάποιων βασικών αρχών, αξιών και πρακτικών και όχι καιροσκοπικών επιλογών. Εξ, ου και το σταθερό μήνυμα «Πράττω τοπικά Σκέφτομαι Ευρωπαϊκά».   </w:t>
      </w:r>
    </w:p>
    <w:p>
      <w:pPr>
        <w:pStyle w:val="Normal"/>
        <w:ind w:firstLine="720"/>
        <w:jc w:val="both"/>
        <w:rPr>
          <w:rFonts w:ascii="Arial Narrow" w:hAnsi="Arial Narrow" w:cs="Arial Narrow"/>
        </w:rPr>
      </w:pPr>
      <w:r>
        <w:rPr>
          <w:rFonts w:cs="Arial Narrow" w:ascii="Arial Narrow" w:hAnsi="Arial Narrow"/>
        </w:rPr>
        <w:t>Φίλες και Φίλοι Ευρωπαίοι Πολίτες</w:t>
      </w:r>
    </w:p>
    <w:p>
      <w:pPr>
        <w:pStyle w:val="Normal"/>
        <w:ind w:firstLine="720"/>
        <w:jc w:val="both"/>
        <w:rPr>
          <w:rFonts w:ascii="Arial Narrow" w:hAnsi="Arial Narrow" w:cs="Arial Narrow"/>
        </w:rPr>
      </w:pPr>
      <w:r>
        <w:rPr>
          <w:rFonts w:cs="Arial Narrow" w:ascii="Arial Narrow" w:hAnsi="Arial Narrow"/>
        </w:rPr>
        <w:t>Το εγχείρημα της Ευρωπαϊκής Ένωσης μοιάζει με μια πολυπρόσωπη, πολυεθνική  συμφωνική ορχήστρα που επί μακρόν προβάρει την συμφωνία της ολοκλήρωσης και ακόμη δεν τα έχει καταφέρει. Διανύει ήδη τον εξηκοστό πρώτο χρόνο αφότου υπογράφονταν οι συνθήκες της Ρώμης το 1957. Ο χρόνος, αυτός που όλοι βιώνουμε, τρέχει αδιάλειπτος, ανυποχώρητος και αδιαπραγμάτευτος,  μετρώντας λεπτό προς λεπτό στο διάβα του, την αέναη αντιπαράθεση του όποιου οράματος με τα έργα, των λόγων με τις πράξεις, την συνέπεια. Σήμερα το όραμα των εμπνευστών από την εποχή του Βεντοτένε, του μικρού νησιού απέναντι από την Ρώμη, και μετέπειτα, στην σύγχρονη εποχή, είναι ανάγκη όχι μόνο να ολοκληρωθεί αλλά κυρίως να εμπλουτιστεί, να δώσει νέα πνοή σε αυτό που, επίμονα ζητούν οι νεώτερες γενιές και η στερημένη οραματικό λόγο, εποχή μας. Η Λευκή Βίβλος αυτό επιχειρεί να συγγράψει και σε αυτή την διαδικασία είμαστε παρόντες.</w:t>
      </w:r>
    </w:p>
    <w:p>
      <w:pPr>
        <w:pStyle w:val="Normal"/>
        <w:ind w:firstLine="720"/>
        <w:jc w:val="both"/>
        <w:rPr>
          <w:rFonts w:ascii="Arial Narrow" w:hAnsi="Arial Narrow" w:cs="Arial Narrow"/>
        </w:rPr>
      </w:pPr>
      <w:r>
        <w:rPr>
          <w:rFonts w:cs="Arial Narrow" w:ascii="Arial Narrow" w:hAnsi="Arial Narrow"/>
        </w:rPr>
        <w:t xml:space="preserve">Και αναμφισβήτητα η απόφαση της πλατφόρμας, να αποδεχτεί την πρόταση των ΕΟΕΣ ΑΜΦΙΚΤΥΟΝΙΑ και ΕΥΞΕΙΝΗ ΠΟΛΗ και η ανταπόκριση της αντιπροσωπείας της Ευρωπαϊκής Επιτροπής και του γραφείου του Ευρωπαϊκού Κοινοβουλίου στην Αθήνα για την από κοινού συνδιοργάνωση μας έφεραν στην σημερινή μας συνάντηση. Θέμα μας: «οι ΕΟΕΣ συνεισφέρουν στον διάλογο για το μέλλον της Ευρώπης». </w:t>
      </w:r>
    </w:p>
    <w:p>
      <w:pPr>
        <w:pStyle w:val="Normal"/>
        <w:ind w:firstLine="720"/>
        <w:jc w:val="both"/>
        <w:rPr/>
      </w:pPr>
      <w:r>
        <w:rPr>
          <w:rFonts w:cs="Arial Narrow" w:ascii="Arial Narrow" w:hAnsi="Arial Narrow"/>
        </w:rPr>
        <w:t xml:space="preserve">Μια, όντως, σημαντική συμβολή, ένα καθοριστικό βήμα, στην δημόσια διαβούλευση για το μέλλον της Ευρώπης. Και είναι εξ’ ίσου σημαντικό για ένα ακόμη λόγο γιατί οι Ευρωπαϊκοί Όμιλοι Εδαφικής Συνεργασίας, αυτός ο εμβληματικός θεσμός, της ΕτΠ,  καλούνται πέραν της όποιας αναπτυξιακής πρωτοβουλίας τους, να καταθέσουν και τον πολιτικό τους λόγο για το ευρωπαϊκό γίγνεσθαι. Εναπόκειται στην δική μας βούληση αυτή η πρωτοπόρα δράση να συνεχιστεί περιοδικά και στις έδρες των συναδέλφων ΕΟΕΣ, ανά την Ευρώπη. Μη μας διαφεύγει δε το γεγονός ότι πέραν των άλλων οι ΕΟΕΣ είναι ο πλησιέστερος προς τον πολίτη ευρωπαϊκός θεσμός. Αυτό και μόνο γεννά υποχρεώσεις απέναντι στον ίδιο τον θεσμό, απέναντι στα μέλη μας, στις τοπικές κοινωνίες αλλά και απέναντι στην Ευρωπαϊκή ένωση. Υποχρεώσεις άυλης και υλικής ανάπτυξης, Δημοκρατίας, διαφάνειας και ορθής διαχείρισης του ρόλου μας.    </w:t>
      </w:r>
    </w:p>
    <w:p>
      <w:pPr>
        <w:pStyle w:val="Normal"/>
        <w:ind w:firstLine="720"/>
        <w:jc w:val="both"/>
        <w:rPr>
          <w:rFonts w:ascii="Arial Narrow" w:hAnsi="Arial Narrow" w:cs="Arial Narrow"/>
        </w:rPr>
      </w:pPr>
      <w:r>
        <w:rPr>
          <w:rFonts w:cs="Arial Narrow" w:ascii="Arial Narrow" w:hAnsi="Arial Narrow"/>
        </w:rPr>
        <w:t xml:space="preserve">Η καταβαλλόμενη καθολική προσπάθεια προς την ευρωπαϊκή ολοκλήρωση δεν μπορεί και δεν πρέπει να είναι υπόθεση στα χέρια ολίγων, αυτών που, εκ’ θέσεως και αρμοδιότητας, χαράζουν τους δρόμους και τις τύχες όλων μας. Μπορεί και πρέπει να γίνει πρωτίστως, υπόθεση και όλων όσων  συμβάλλουν έμπρακτα στην οικοδόμηση του οράματος, κτίζοντας μια διαρκή, αμφίδρομη, ειλικρινή, δημοκρατική και διάφανη σχέση, όλων με όλους, σε όποια επίπεδα και αν λειτουργούν. Και αυτό ισχύει και για τους ΕΟΕΣ. Οι υπάρχοντες, μέχρι σήμερα, εβδομήντα (70) και πλέον ΕΟΕΣ είναι κατά βάση προσανατολισμένοι στην αναπτυξιακή τροχιά σε αυτή την κατεύθυνση δεν πρέπει να αναδεικνύονται σε απλούς και μόνο διαχειριστές των όποιων ευρωπαϊκών χρηματοδοτήσεων, αλλά και στην διαμόρφωση πολιτικών. Πρέπει να αποδεικνύουμε ότι ως ΕΟΕΣ ΗΡΘΑΜΕ για να ΜΕΙΝΟΥΜΕ και θα ΜΕΙΝΟΥΜΕ  Αυτό γιατί η περιφερειακή και διασυνοριακή συνεργασία είναι αυτή που αναδεικνύει την Ευρωπαϊκή Ένωση ως Ευρώπη των λαών και των Περιφερειών φέρνοντάς την κοντά στον πολίτη και τον πολίτη κοντά στην Ευρώπη. Ενισχύοντας ταυτόχρονα το αίσθημα του ανήκειν παράλληλα με την κοινωνική συνοχή που με την σειρά της βαθαίνει την δημοκρατία ως μια  διαρκή διαδικασία σε εξέλιξη, κυρίως σε τοπικό επίπεδο.      </w:t>
      </w:r>
    </w:p>
    <w:p>
      <w:pPr>
        <w:pStyle w:val="Normal"/>
        <w:ind w:firstLine="720"/>
        <w:jc w:val="both"/>
        <w:rPr>
          <w:rFonts w:ascii="Arial Narrow" w:hAnsi="Arial Narrow" w:cs="Arial Narrow"/>
        </w:rPr>
      </w:pPr>
      <w:r>
        <w:rPr>
          <w:rFonts w:cs="Arial Narrow" w:ascii="Arial Narrow" w:hAnsi="Arial Narrow"/>
        </w:rPr>
        <w:t xml:space="preserve">Σήμερα, το μεγαλύτερο μέρος των πεντακοσίων (500) εκατομμυρίων ευρωπαίων πολιτών σε όλες τις γειτονιές της γηραιάς ηπείρου, συμμετέχουν στο εγχείρημα της ευρωπαϊκής ολοκλήρωσης ο καθένας με τον ένα ή τον άλλο τρόπο ή λόγο, ευρωπαϊστές ή ευρωσκεπτικιστές ή και ευρωαρνητές. Πεντακόσια (500) εκατομμύρια πολίτες με τις δικές τους ο καθένας πολιτισμικές καταβολές προσπαθούν, να αφήσουν το δικό τους ξεχωριστό αποτύπωμα στον πολύχρωμο καμβά του σημαντικότερου πολιτισμικού εγχειρήματος στην παγκόσμια ιστορία. Τον καμβά της Ευρωπαϊκής Ένωσης. Μέσα σε ένα συνεχώς μεταβαλλόμενο περιβάλλον οι Ευρωπαϊκοί Όμιλοι Εδαφικής Συνεργασίας, δίνουν ποικιλοτρόπως το παρών αναδεικνύοντας τις δυνατότητες της διαπεριφερειακής, διασυνοριακής και διακρατικής συνεργασίας, της κοινωνικής συνοχής και της αξίας του να είσαι ευρωπαίος πολίτης. </w:t>
      </w:r>
    </w:p>
    <w:p>
      <w:pPr>
        <w:pStyle w:val="Normal"/>
        <w:ind w:firstLine="720"/>
        <w:jc w:val="both"/>
        <w:rPr>
          <w:rFonts w:ascii="Arial Narrow" w:hAnsi="Arial Narrow" w:cs="Arial Narrow"/>
        </w:rPr>
      </w:pPr>
      <w:r>
        <w:rPr>
          <w:rFonts w:cs="Arial Narrow" w:ascii="Arial Narrow" w:hAnsi="Arial Narrow"/>
        </w:rPr>
        <w:t xml:space="preserve">Ο «ΕΟΕΣ ΑΜΦΙΚΤΥΟΝΙΑ», τέταρτος κατά σειρά ίδρυσης, (2009) προσπαθεί με πολιτικό λόγο και αναπτυξιακό ρόλο να είναι και να παραμείνει παρών σε ότι προτάσσουν οι δύσκολοι καιροί της σύγχρονης παγκοσμιοποίησης και της περιθωριοποίησης του ανθρώπου, χωρίς να βλέπει την Ευρωπαϊκή Ένωση μόνο ως πηγή συνεχούς ροής χρηματοδοτήσεων, ή συμβάλλοντας στην δημιουργία νέων γραφειοκρατικών δομών. Αντίθετα, την βλέπει, ως το σκαλοπάτι που θα αναβαθμίσει τον ευρωπαίο πολίτη κοινωνικά, πολιτικά, οικονομικά, εν γένει πολιτισμικά. Πιστεύει στο παράγοντα Άνθρωπος όχι ως υποκείμενο των κανόνων της αγοράς αλλά ως ενεργούμενο πρωταγωνιστή, διαμορφωτή της οικονομίας της κοινωνίας στην οποία ζει και παράγει. </w:t>
      </w:r>
    </w:p>
    <w:p>
      <w:pPr>
        <w:pStyle w:val="Normal"/>
        <w:ind w:firstLine="720"/>
        <w:jc w:val="both"/>
        <w:rPr>
          <w:rFonts w:ascii="Arial Narrow" w:hAnsi="Arial Narrow" w:cs="Arial Narrow"/>
        </w:rPr>
      </w:pPr>
      <w:r>
        <w:rPr>
          <w:rFonts w:cs="Arial Narrow" w:ascii="Arial Narrow" w:hAnsi="Arial Narrow"/>
        </w:rPr>
        <w:t xml:space="preserve">Ο  «ΕΟΕΣ ΑΜΦΙΚΤΥΟΝΙΑ» έχει παρελθόν. Προϋπήρξε από την δεκαετία του 80 με ένα σύνολο ενενήντα (90) Δήμων από ολόκληρη την Μεσόγειο συγκροτώντας το δίκτυο Αδελφοποιημένων πόλεων και Περιοχών της Μεσογείου (αρκετοί από τους ιδρυτές είναι σήμερα μαζί μας), αποκτώντας σημαντική πείρα. Από το 2009 μετεξελίχθηκε σε ΕΟΕΣ και συγκροτήθηκε από Αυτοδιοικητικούς και μόνο οργανισμούς, από Ελλάδα, Κύπρο, Ιταλία, Γαλλία και πρόσφατα από Παλαιστίνη, Αλβανία και έπεται συνέχεια. </w:t>
      </w:r>
    </w:p>
    <w:p>
      <w:pPr>
        <w:pStyle w:val="Normal"/>
        <w:ind w:firstLine="720"/>
        <w:jc w:val="both"/>
        <w:rPr>
          <w:rFonts w:ascii="Arial Narrow" w:hAnsi="Arial Narrow" w:cs="Arial Narrow"/>
        </w:rPr>
      </w:pPr>
      <w:r>
        <w:rPr>
          <w:rFonts w:cs="Arial Narrow" w:ascii="Arial Narrow" w:hAnsi="Arial Narrow"/>
        </w:rPr>
        <w:t>Διαχειρίστηκε, όπως βλέπετε και στο έντυπο που σας έχει δοθεί, κυρίως με την ιδιότητα του εταίρου αρκετά προγράμματα αποκτώντας πολύπλευρες εμπειρίες στην εγγραφή, υποβολή και την  διαχείριση ευρωπαϊκών προγραμμάτων. Κοινωνική</w:t>
      </w:r>
      <w:r>
        <w:rPr>
          <w:rFonts w:cs="Arial Narrow" w:ascii="Arial Narrow" w:hAnsi="Arial Narrow"/>
          <w:lang w:val="en-US"/>
        </w:rPr>
        <w:t xml:space="preserve"> </w:t>
      </w:r>
      <w:r>
        <w:rPr>
          <w:rFonts w:cs="Arial Narrow" w:ascii="Arial Narrow" w:hAnsi="Arial Narrow"/>
        </w:rPr>
        <w:t>Ευθύνη</w:t>
      </w:r>
      <w:r>
        <w:rPr>
          <w:rFonts w:cs="Arial Narrow" w:ascii="Arial Narrow" w:hAnsi="Arial Narrow"/>
          <w:lang w:val="en-US"/>
        </w:rPr>
        <w:t xml:space="preserve">, Europe of citizen, Ladder, Den Cupid, Echopolis, Urgent, Interreg. </w:t>
      </w:r>
      <w:r>
        <w:rPr>
          <w:rFonts w:cs="Arial Narrow" w:ascii="Arial Narrow" w:hAnsi="Arial Narrow"/>
        </w:rPr>
        <w:t xml:space="preserve">Πετύχαμε, σε εθνικό επίπεδο, την ενίσχυση των πρωτοβουλιών που μπορεί να αναλάβει ο ΕΟΕΣ (προσωπικό, ειδικούς συνεργάτες, προγραμματικές συμβάσεις) με τον νέο νόμο που ψήφησε το Ελληνικό Κοινοβούλιο. Ενημέρωσε και εξακολουθεί να ενημερώνει, με μια σειρά σεμιναρίων, τρία με τέσσερα το έτος, σχετικά με ευρωπαϊκά προγράμματα, το ανθρώπινο στελεχιακό δυναμικό των Δήμων – μελών του και μέλη κοινωνικών φορέων με την ευθύνη άξιων εξωτερικών συνεργατών εγνωσμένου επιστημονικού κύρους. Οι Δήμαρχοι - μέλη του και στελέχη τους επισκέπτονται οργανωμένα τις Δ/νσεις των Βρυξελλών για ενημέρωση και δικτύωση. Συμμετέχει ενεργά στις συνεδριάσεις και τις εκδηλώσεις της πλατφόρμας στις Βρυξέλλες. Ενώ αντιπροσωπεία της ΕτΠ μετά από πρωτοβουλία του ΕΟΕΣ,  επισκέφθηκε τον Δήμαρχο της Χίου και είχε πλατιά ενημέρωση για τα θέματα του μεταναστευτικού – προσφυγικού. Έκτοτε ο Δήμαρχος Χίου κ. Βουρνούς εκπροσωπεί τον ΕΟΕΣ στα ευρωπαϊκά </w:t>
      </w:r>
      <w:r>
        <w:rPr>
          <w:rFonts w:cs="Arial Narrow" w:ascii="Arial Narrow" w:hAnsi="Arial Narrow"/>
          <w:lang w:val="en-US"/>
        </w:rPr>
        <w:t>forum</w:t>
      </w:r>
      <w:r>
        <w:rPr>
          <w:rFonts w:cs="Arial Narrow" w:ascii="Arial Narrow" w:hAnsi="Arial Narrow"/>
        </w:rPr>
        <w:t xml:space="preserve"> για την μετανάστευση  – προσφυγικό. Στο έργο του τον ΕΟΕΣ συνδράμουν κατά περίπτωση, ΑΕΙ και η Ελληνική Εταιρία Τοπικής Ανάπτυξης και Αυτοδιοίκησης, με την οποία έχουμε υπογράψει και σύμφωνο συνεργασίας. Αντιλαμβάνεστε ότι σε όλες μας τις επιλογές στοχεύουμε κυρίως στον άνθρωπο γιατί πιστεύουμε αταλάντευτα ότι οι αιρετοί – μέλη μας και τα στελέχη τους ανήκουν στην κατηγορία αυτών που «θέλουν να κάνουν κάτι για τον τόπο τους, για την Ευρώπη και όχι στην κατηγορία αυτών που θέλουν να είναι κάτι» όπως έλεγε και ένας από τους μεγάλους οραματιστές ο Ζαν Μονέ. </w:t>
      </w:r>
    </w:p>
    <w:p>
      <w:pPr>
        <w:pStyle w:val="Normal"/>
        <w:ind w:firstLine="720"/>
        <w:jc w:val="both"/>
        <w:rPr/>
      </w:pPr>
      <w:r>
        <w:rPr>
          <w:rFonts w:cs="Arial Narrow" w:ascii="Arial Narrow" w:hAnsi="Arial Narrow"/>
        </w:rPr>
        <w:t>Για το 2018, έτος ευρωπαϊκής πολιτιστικής κληρονομιάς, απόφαση που άργησε κάποιες  δεκαετίες, ο ΕΟΕΣ, εργάζεται, με μια ομάδα εξωτερικών συνεργατών, σε μια δική του σκέψη σχετική με την ανάδειξη της ενάλιας πολιτιστικής κληρονομιάς και την συμβολή της, τουριστική, οικονομική, κοινωνική, εκπαιδευτική στην άυλη και υλική ανάπτυξη των τοπικών κοινωνιών. Στην προοπτική με την ολοκλήρωσή της να ενταχθεί στις ευρωπαϊκές πολιτιστικές διαδρομές του Συμβουλίου της Ευρώπης. Ένταξη σημαντική αφού αναδεικνύει την διαδρομή μαζί με τον τόπο στον οποίο αναφέρεται σε ευρωπαϊκό και παγκόσμιο προορισμό. Επίσης σε μια ακόμη σκέψη σχετική με την μόλυνση – ρύπανση του περιβάλλοντος και ιδιαίτερα των θαλασσών. Αφορμή το πλήθος των αγωγών που προγραμματίζονται, υποθαλάσσια, για την μεταφορά φυσικού αερίου και άλλων ενεργειακών υλικών, ικανών με την παραμικρή διαρροή να δημιουργήσουν περιβαλλοντικά προβλήματα, στην νοτιοανατολική Μεσόγειο και την Αδριατική. Στην πορεία ανάπτυξης και των δύο προτάσεων θα σας σταλεί πρότασης συνεργασίας. το αυτό αναμένουμε και από εσάς για δικές σας πρωτοβουλίες. Είναι η μεταξύ των ΕΟΕΣ συνέργεια αυτή που μπορεί να μας φέρει πρωταγωνιστές σε μεγάλες διακρατικές, αυτή την φορά, ευρωπαϊκού επιπέδου παρεμβάσεις.</w:t>
      </w:r>
    </w:p>
    <w:p>
      <w:pPr>
        <w:pStyle w:val="Normal"/>
        <w:ind w:firstLine="720"/>
        <w:jc w:val="both"/>
        <w:rPr>
          <w:rFonts w:ascii="Arial Narrow" w:hAnsi="Arial Narrow" w:cs="Arial Narrow"/>
        </w:rPr>
      </w:pPr>
      <w:r>
        <w:rPr>
          <w:rFonts w:cs="Arial Narrow" w:ascii="Arial Narrow" w:hAnsi="Arial Narrow"/>
        </w:rPr>
        <w:t xml:space="preserve">Αυτές οι συνέργειες έχουν ως προϋπόθεση να εργαζόμαστε όλοι μαζί ενωμένοι και με μια ταχύτητα, σε μια κατεύθυνση, την ευρωπαϊκή ολοκλήρωση.        </w:t>
      </w:r>
    </w:p>
    <w:p>
      <w:pPr>
        <w:pStyle w:val="Normal"/>
        <w:ind w:firstLine="720"/>
        <w:jc w:val="both"/>
        <w:rPr>
          <w:rFonts w:ascii="Arial Narrow" w:hAnsi="Arial Narrow" w:cs="Arial Narrow"/>
        </w:rPr>
      </w:pPr>
      <w:r>
        <w:rPr>
          <w:rFonts w:cs="Arial Narrow" w:ascii="Arial Narrow" w:hAnsi="Arial Narrow"/>
        </w:rPr>
        <w:t>Ευχαριστώ.</w:t>
      </w:r>
    </w:p>
    <w:p>
      <w:pPr>
        <w:pStyle w:val="Normal"/>
        <w:spacing w:before="0" w:after="200"/>
        <w:jc w:val="both"/>
        <w:rPr>
          <w:rFonts w:ascii="Arial Narrow" w:hAnsi="Arial Narrow" w:cs="Arial Narrow"/>
        </w:rPr>
      </w:pPr>
      <w:r>
        <w:rPr>
          <w:rFonts w:cs="Arial Narrow" w:ascii="Arial Narrow" w:hAnsi="Arial Narrow"/>
        </w:rPr>
        <w:tab/>
        <w:t>Βασίλης Ξένος - Γαβριέ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07:00Z</dcterms:created>
  <dc:creator>ΞΕΝΟΣ-ΓΑΒΡΙΕΛΗΣ ΒΑΣ</dc:creator>
  <dc:description/>
  <cp:keywords/>
  <dc:language>en-US</dc:language>
  <cp:lastModifiedBy>ΞΕΝΟΣ Β</cp:lastModifiedBy>
  <cp:lastPrinted>2018-05-03T12:58:00Z</cp:lastPrinted>
  <dcterms:modified xsi:type="dcterms:W3CDTF">2018-05-30T06:51:00Z</dcterms:modified>
  <cp:revision>5</cp:revision>
  <dc:subject/>
  <dc:title/>
</cp:coreProperties>
</file>