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1701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01800" cy="662940"/>
                    </a:xfrm>
                    <a:prstGeom prst="rect">
                      <a:avLst/>
                    </a:prstGeom>
                  </pic:spPr>
                </pic:pic>
              </a:graphicData>
            </a:graphic>
          </wp:inline>
        </w:drawing>
      </w:r>
    </w:p>
    <w:p>
      <w:pPr>
        <w:pStyle w:val="Normal"/>
        <w:pBdr>
          <w:bottom w:val="single" w:sz="4" w:space="1" w:color="000000"/>
        </w:pBdr>
        <w:spacing w:lineRule="auto" w:line="360"/>
        <w:ind w:firstLine="720"/>
        <w:jc w:val="center"/>
        <w:rPr>
          <w:rFonts w:ascii="Times New Roman" w:hAnsi="Times New Roman" w:cs="Times New Roman"/>
          <w:b/>
          <w:b/>
          <w:bCs/>
        </w:rPr>
      </w:pPr>
      <w:r>
        <w:rPr>
          <w:rFonts w:cs="Times New Roman" w:ascii="Times New Roman" w:hAnsi="Times New Roman"/>
          <w:b/>
          <w:bCs/>
        </w:rPr>
        <w:t>Κεντρική εισήγηση  για το Δ.Σ. της 31/3/2023</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Κυρίες και Κύριοι Συνάδελφοι, </w:t>
      </w:r>
    </w:p>
    <w:p>
      <w:pPr>
        <w:pStyle w:val="Normal"/>
        <w:spacing w:lineRule="auto" w:line="360"/>
        <w:ind w:firstLine="720"/>
        <w:jc w:val="both"/>
        <w:rPr>
          <w:rFonts w:ascii="Times New Roman" w:hAnsi="Times New Roman" w:cs="Times New Roman"/>
        </w:rPr>
      </w:pPr>
      <w:r>
        <w:rPr>
          <w:rFonts w:cs="Times New Roman" w:ascii="Times New Roman" w:hAnsi="Times New Roman"/>
        </w:rPr>
        <w:t>Το πέρασμα του ΕΟΕΣ στο 2023, το έτος με το οποίο ολοκληρώνεται η θητεία της παρούσας διοίκησης, γίνεται κάτω από αρκετά βελτιωμένες υγειονομικές συνθήκες, σε σχέση με αυτές των τριών τελευταίων ετών της πανδημίας «</w:t>
      </w:r>
      <w:r>
        <w:rPr>
          <w:rFonts w:cs="Times New Roman" w:ascii="Times New Roman" w:hAnsi="Times New Roman"/>
          <w:lang w:val="en-US"/>
        </w:rPr>
        <w:t>Covid</w:t>
      </w:r>
      <w:r>
        <w:rPr>
          <w:rFonts w:cs="Times New Roman" w:ascii="Times New Roman" w:hAnsi="Times New Roman"/>
        </w:rPr>
        <w:t xml:space="preserve"> 19», στα οποία έτη</w:t>
      </w:r>
      <w:r>
        <w:rPr/>
        <w:t xml:space="preserve"> </w:t>
      </w:r>
      <w:r>
        <w:rPr>
          <w:rFonts w:cs="Times New Roman" w:ascii="Times New Roman" w:hAnsi="Times New Roman"/>
        </w:rPr>
        <w:t xml:space="preserve">χάθηκαν χιλιάδες Ευρωπαίοι πολίτες, μεταξύ αυτών και συμπατριώτες μας. Περάσαμε όμως σταδιακά από τον φόβο και την ανασφάλεια, στην υπομονή, στην ελπίδα και στην εμπιστοσύνη προς την επιστημονική κοινότητα και τα επιτεύγματά της. Περάσαμε σε περιβάλλον ασφάλειας, αλληλεγγύης κάτω από την ομπρέλα της ΕΕ με την κοινωνική αποστασιοποίηση να έχει εν πολλοίς ατονήσει. Γεγονός που μας επιτρέπει να συναντηθούμε και πάλι δια ζώσης με όλα τα μέλη μας: Δημάρχους και Στελέχη των Δήμων – μελών, συνεργάτες και με τον ευρύτερο υπηρεσιακό και κοινωνικό μας περίγυρο.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Ως ΕΟΕΣ δεν μείναμε αδρανείς, αλλά συνεχίσαμε διαδικτυακά τις δράσεις μας. Εμπλουτίζαμε διαρκώς τις εμπειρίες μας θεμελιώνοντας νέες διασυνδέσεις στον ευρωμεσογειακό χώρο με την μορφή Συμφώνων Συνεργασίας. Τα οικονομικά διαθέσιμα του ΕΟΕΣ μάς επιτρέπουν να κινηθούμε συγκρατημένα στον χρόνο και στον χώρο. Αστάθμητος παράγων και καθόλου αμελητέος παραμένει το ευμετάβλητο και απρόβλεπτο σε μεγάλο βαθμό κοινωνικοπολιτικό και οικονομικό περιβάλλον, τόσο το εξωτερικό-ευρωπαϊκό όσο και το εσωτερικό. Με τον «ΕΟΕΣ ΑΜΦΙΚΤΥΟΝΙΑ» να προσπαθεί και να εδραιώνει σταδιακά το στίγμα του, μέσα από μια διαρκή παρουσία και διάλογο σε διάφορα διεθνή </w:t>
      </w:r>
      <w:r>
        <w:rPr>
          <w:rFonts w:cs="Times New Roman" w:ascii="Times New Roman" w:hAnsi="Times New Roman"/>
          <w:lang w:val="en-US"/>
        </w:rPr>
        <w:t>for</w:t>
      </w:r>
      <w:r>
        <w:rPr>
          <w:rFonts w:cs="Times New Roman" w:ascii="Times New Roman" w:hAnsi="Times New Roman"/>
        </w:rPr>
        <w:t xml:space="preserve">α. </w:t>
      </w:r>
    </w:p>
    <w:p>
      <w:pPr>
        <w:pStyle w:val="Normal"/>
        <w:spacing w:lineRule="auto" w:line="360"/>
        <w:ind w:firstLine="720"/>
        <w:jc w:val="both"/>
        <w:rPr>
          <w:rFonts w:ascii="Times New Roman" w:hAnsi="Times New Roman" w:cs="Times New Roman"/>
        </w:rPr>
      </w:pPr>
      <w:r>
        <w:rPr>
          <w:rFonts w:cs="Times New Roman" w:ascii="Times New Roman" w:hAnsi="Times New Roman"/>
          <w:b/>
          <w:u w:val="single"/>
        </w:rPr>
        <w:t>Στο Εξωτερικό περιβάλλον</w:t>
      </w:r>
      <w:r>
        <w:rPr>
          <w:rFonts w:cs="Times New Roman" w:ascii="Times New Roman" w:hAnsi="Times New Roman"/>
        </w:rPr>
        <w:t xml:space="preserve"> όπως αυτό διαμορφώθηκε από την </w:t>
      </w:r>
      <w:r>
        <w:rPr>
          <w:rFonts w:cs="Times New Roman" w:ascii="Times New Roman" w:hAnsi="Times New Roman"/>
          <w:lang w:val="en-US"/>
        </w:rPr>
        <w:t>Covid</w:t>
      </w:r>
      <w:r>
        <w:rPr>
          <w:rFonts w:cs="Times New Roman" w:ascii="Times New Roman" w:hAnsi="Times New Roman"/>
        </w:rPr>
        <w:t xml:space="preserve"> 19 και στα απόνερα της υπερδεκαετούς οικονομικής κρίσης ήρθε να προστεθεί η πρόσφατη «ειδική στρατιωτική επιχείρηση» του Πούτιν. Ο πόλεμος  που από τον Φεβρουάριο του 2022 χτύπησε και πάλι την πόρτα της Ευρώπης μετά από εβδομήντα και πλέον χρόνια ειρηνικής συνύπαρξης, συνεχούς άυλης και υλικής ανάπτυξης.  Ένας πόλεμος που έθεσε με το ξεκίνημά του σε δοκιμασία την ηγεσία της ΕΕ και τις αντίστοιχες ηγεσίες των κρατών – μελών της, αλλά και όλους εμάς τους απλούς πολίτες και τους αιρετούς της Αυτοδιοίκησης, τους αξιωματούχους σε επίπεδο Βρυξελλών. Ταυτόχρονα η από χρόνια υποβόσκουσα ενεργειακή κρίση βρήκε με την έναρξη του πολέμου την Ευρωπαϊκή Ένωση μονοδιάστατα προσανατολισμένη και εξαρτημένη από συγκεκριμένη αγορά και μοιραία ευάλωτη σε κάθε είδους και μορφής πολιτικές και οικονομικές πιέσεις. </w:t>
      </w:r>
    </w:p>
    <w:p>
      <w:pPr>
        <w:pStyle w:val="Normal"/>
        <w:spacing w:lineRule="auto" w:line="360"/>
        <w:ind w:firstLine="720"/>
        <w:jc w:val="both"/>
        <w:rPr>
          <w:rFonts w:ascii="Times New Roman" w:hAnsi="Times New Roman" w:cs="Times New Roman"/>
        </w:rPr>
      </w:pPr>
      <w:r>
        <w:rPr>
          <w:rFonts w:cs="Times New Roman" w:ascii="Times New Roman" w:hAnsi="Times New Roman"/>
          <w:b/>
          <w:u w:val="single"/>
        </w:rPr>
        <w:t>ΕΟΕΣ ΑΜΦΙΚΤΥΟΝΙΑ - ΒΑΛΚΑΝΙΑ -</w:t>
      </w:r>
      <w:r>
        <w:rPr>
          <w:rFonts w:cs="Times New Roman" w:ascii="Times New Roman" w:hAnsi="Times New Roman"/>
          <w:u w:val="single"/>
        </w:rPr>
        <w:t xml:space="preserve"> </w:t>
      </w:r>
      <w:r>
        <w:rPr>
          <w:rFonts w:cs="Times New Roman" w:ascii="Times New Roman" w:hAnsi="Times New Roman"/>
          <w:b/>
          <w:u w:val="single"/>
        </w:rPr>
        <w:t>ΜΕΣΟΓΕΙΟΣ</w:t>
      </w:r>
      <w:r>
        <w:rPr>
          <w:rFonts w:cs="Times New Roman" w:ascii="Times New Roman" w:hAnsi="Times New Roman"/>
          <w:b/>
        </w:rPr>
        <w:t xml:space="preserve"> </w:t>
      </w:r>
      <w:r>
        <w:rPr>
          <w:rFonts w:cs="Times New Roman" w:ascii="Times New Roman" w:hAnsi="Times New Roman"/>
        </w:rPr>
        <w:t>Η ημερίδα που πραγματοποιήθηκε στις 18/2/23 στην Σόφια της Βουλγαρίας με πρωτοβουλία του ΕΟΕΣ ΕΛΙΚΑ και την συνεργασία των ΕΟΕΣ ΕΥΞΗΝΗ ΠΟΛΗ και ΑΜΦΙΚΤΥΟΝΙΑ, αποτέλεσε την πρώτη εκτός έδρας συνεργασία των ΕΟΕΣ με την συμμετοχή Δήμων, ΑΕΙ και εκπροσώπων κοινωνικών φορέων, με θέμα: «</w:t>
      </w:r>
      <w:r>
        <w:rPr>
          <w:rFonts w:cs="Times New Roman" w:ascii="Times New Roman" w:hAnsi="Times New Roman"/>
          <w:i/>
          <w:iCs/>
        </w:rPr>
        <w:t>Η εδαφική διασυνοριακή συνεργασία στην ΝΑ Ευρώπη, η θεσμική κατοχύρωση και ο ρόλος των οικονομικών κινήτρων</w:t>
      </w:r>
      <w:r>
        <w:rPr>
          <w:rFonts w:cs="Times New Roman" w:ascii="Times New Roman" w:hAnsi="Times New Roman"/>
        </w:rPr>
        <w:t xml:space="preserve">». Η πολυπληθής παρουσία στο αμφιθέατρο του Διεθνούς Οικονομικού Πανεπιστημίου της Σόφιας και το αυξημένο ενδιαφέρον για τον λόγο και τον ρόλο των ΕΟΕΣ ανέδειξε το πολλαπλό μήνυμα που στέλνει στους ΕΟΕΣ και στα μέλη τους η εξωστρέφεια, αρχής γενομένης από τα </w:t>
      </w:r>
      <w:r>
        <w:rPr>
          <w:rFonts w:cs="Times New Roman" w:ascii="Times New Roman" w:hAnsi="Times New Roman"/>
          <w:bCs/>
        </w:rPr>
        <w:t>Βαλκάνια.</w:t>
      </w:r>
      <w:r>
        <w:rPr>
          <w:rFonts w:cs="Times New Roman" w:ascii="Times New Roman" w:hAnsi="Times New Roman"/>
        </w:rPr>
        <w:t xml:space="preserve">  Ο «ΕΟΕΣ ΑΜΦΙΚΤΥΟΝΙΑ»  προχώρησε  στην κατάθεση προτάσεων: </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Για την διερεύνηση ίδρυσης και λειτουργίας </w:t>
      </w:r>
      <w:r>
        <w:rPr>
          <w:rFonts w:cs="Times New Roman" w:ascii="Times New Roman" w:hAnsi="Times New Roman"/>
          <w:u w:val="single"/>
        </w:rPr>
        <w:t>Διασυνοριακού Παρατηρητηρίου Υγείας,</w:t>
      </w:r>
    </w:p>
    <w:p>
      <w:pPr>
        <w:pStyle w:val="Normal"/>
        <w:spacing w:lineRule="auto" w:line="360"/>
        <w:jc w:val="both"/>
        <w:rPr>
          <w:rFonts w:ascii="Times New Roman" w:hAnsi="Times New Roman" w:cs="Times New Roman"/>
        </w:rPr>
      </w:pPr>
      <w:r>
        <w:rPr>
          <w:rFonts w:cs="Times New Roman" w:ascii="Times New Roman" w:hAnsi="Times New Roman"/>
        </w:rPr>
        <w:t xml:space="preserve">- Για την ίδρυση και λειτουργία </w:t>
      </w:r>
      <w:r>
        <w:rPr>
          <w:rFonts w:cs="Times New Roman" w:ascii="Times New Roman" w:hAnsi="Times New Roman"/>
          <w:u w:val="single"/>
        </w:rPr>
        <w:t>Διαβαλκανικού Κέντρου Διαρκούς Διαπολιτισμικού Διαλόγου</w:t>
      </w:r>
      <w:r>
        <w:rPr>
          <w:rFonts w:cs="Times New Roman" w:ascii="Times New Roman" w:hAnsi="Times New Roman"/>
        </w:rPr>
        <w:t xml:space="preserve"> με αναφορά, κατά κύριο λόγο  στην κλιματική αλλαγή και στις συνέπειές της. Προτάσεις που θα έχουν διαρκή πολιτικά και κοινωνικά αποτελέσματα και παράλληλα θα αναδείξουν στην πράξη την θέση, τον ρόλο και το έργο του θεσμού των ΕΟΕΣ, τόσο στο τοπικό, εθνικό όσο και στο ευρωπαϊκό γίγνεσθαι. </w:t>
      </w:r>
    </w:p>
    <w:p>
      <w:pPr>
        <w:pStyle w:val="Normal"/>
        <w:spacing w:lineRule="auto" w:line="360"/>
        <w:jc w:val="both"/>
        <w:rPr>
          <w:rFonts w:ascii="Times New Roman" w:hAnsi="Times New Roman" w:cs="Times New Roman"/>
        </w:rPr>
      </w:pPr>
      <w:r>
        <w:rPr>
          <w:rFonts w:cs="Times New Roman" w:ascii="Times New Roman" w:hAnsi="Times New Roman"/>
        </w:rPr>
        <w:t>Έθεσε και ερωτήματα σχετικά με το πολυσυζητημένο έλλειμμα Δημοκρατίας, όπως: Ποιος θα είναι ο ρόλος των πολιτών στην Ευρώπη</w:t>
      </w:r>
      <w:r>
        <w:rPr>
          <w:rFonts w:cs="Times New Roman" w:ascii="Times New Roman" w:hAnsi="Times New Roman"/>
          <w:bCs/>
        </w:rPr>
        <w:t>;</w:t>
      </w:r>
      <w:r>
        <w:rPr>
          <w:rFonts w:cs="Times New Roman" w:ascii="Times New Roman" w:hAnsi="Times New Roman"/>
        </w:rPr>
        <w:t xml:space="preserve"> Σε αυτή την λογική του «αποφασίζουμε για σας χωρίς εσάς» οικοδομούμε την Ευρώπη των Λαών και των Περιφερειών</w:t>
      </w:r>
      <w:r>
        <w:rPr>
          <w:rFonts w:cs="Times New Roman" w:ascii="Times New Roman" w:hAnsi="Times New Roman"/>
          <w:bCs/>
        </w:rPr>
        <w:t>;</w:t>
      </w:r>
      <w:r>
        <w:rPr>
          <w:rFonts w:cs="Times New Roman" w:ascii="Times New Roman" w:hAnsi="Times New Roman"/>
        </w:rPr>
        <w:t xml:space="preserve">  Το έλλειμμα δημοκρατίας αφορά μόνο στην κορυφή της ΕΕ ή και στις γειτονιές της</w:t>
      </w:r>
      <w:r>
        <w:rPr>
          <w:rFonts w:cs="Times New Roman" w:ascii="Times New Roman" w:hAnsi="Times New Roman"/>
          <w:bCs/>
        </w:rPr>
        <w:t>;</w:t>
      </w:r>
      <w:r>
        <w:rPr>
          <w:rFonts w:cs="Times New Roman" w:ascii="Times New Roman" w:hAnsi="Times New Roman"/>
        </w:rPr>
        <w:t xml:space="preserve"> Πώς θα αναδείξουμε τον Ευρωπαίο πολίτη από ιδιώτη σε ενήμερο, συμμέτοχο και συνδιαμορφωτή του όλου γίγνεσθαι, είτε τοπικού – εθνικού, είτε – ευρωμεσογειακού</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Οι ΕΟΕΣ δεν θα δώσουν τις απαντήσεις, μπορούν όμως να τις προκαλέσουν!          </w:t>
      </w:r>
    </w:p>
    <w:p>
      <w:pPr>
        <w:pStyle w:val="Normal"/>
        <w:spacing w:lineRule="auto" w:line="36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 «ΕΟΕΣ ΑΜΦΙΚΤΥΟΝΙΑ» την εξωστρέφεια πρέπει να την αναζητήσει και στην Μεσόγειο, πολύ περισσότερο την στιγμή που έχει αρχίσει ήδη ο διάλογος για την ίδρυση και λειτουργία της Μακροπεριφέρειας της Μεσογείου. Η τρίτη δεκαετία του 21</w:t>
      </w:r>
      <w:r>
        <w:rPr>
          <w:rFonts w:cs="Times New Roman" w:ascii="Times New Roman" w:hAnsi="Times New Roman"/>
          <w:vertAlign w:val="superscript"/>
        </w:rPr>
        <w:t>ου</w:t>
      </w:r>
      <w:r>
        <w:rPr>
          <w:rFonts w:cs="Times New Roman" w:ascii="Times New Roman" w:hAnsi="Times New Roman"/>
        </w:rPr>
        <w:t xml:space="preserve"> αιώνα πρέπει να φέρει τους λαούς της Μεσογείου πιο κοντά, αποδεχόμενοι την διαφορετικότητα όχι μόνο ως κοινωνική συμπεριφορά  αλλά και ως τον πλούτο των λαών της. Σε αυτήν την κατεύθυνση πρέπει να στοιχηθεί και ο «ΕΟΕΣ ΑΜΦΙΚΤΥΟΝΙΑ» διεκδικώντας εξ αρχής την ενεργή παρουσία του με λόγο και έργο και εκεί κατατείνουν οι μέχρι τώρα προσπάθειές μας, όπως:</w:t>
      </w:r>
    </w:p>
    <w:p>
      <w:pPr>
        <w:pStyle w:val="Normal"/>
        <w:spacing w:lineRule="auto" w:line="360"/>
        <w:jc w:val="both"/>
        <w:rPr>
          <w:rFonts w:ascii="Times New Roman" w:hAnsi="Times New Roman" w:cs="Times New Roman"/>
        </w:rPr>
      </w:pPr>
      <w:r>
        <w:rPr>
          <w:rFonts w:cs="Times New Roman" w:ascii="Times New Roman" w:hAnsi="Times New Roman"/>
        </w:rPr>
        <w:t>- Η πρωτοβουλία του ΕΟΕΣ σε συνεργασία με τον Δήμο Αγίου Νικολάου και την Περιφέρεια Κρήτης για την ίδρυση και λειτουργία στην Ελούντα «Παρατηρητηρίου Ενάλιας Πολιτισμικής Κληρονομιάς»</w:t>
      </w:r>
    </w:p>
    <w:p>
      <w:pPr>
        <w:pStyle w:val="Normal"/>
        <w:spacing w:lineRule="auto" w:line="360"/>
        <w:jc w:val="both"/>
        <w:rPr>
          <w:rFonts w:ascii="Times New Roman" w:hAnsi="Times New Roman" w:cs="Times New Roman"/>
        </w:rPr>
      </w:pPr>
      <w:r>
        <w:rPr>
          <w:rFonts w:cs="Times New Roman" w:ascii="Times New Roman" w:hAnsi="Times New Roman"/>
        </w:rPr>
        <w:t xml:space="preserve">- Η ανάπτυξη των «Δρόμων Ενάλιας Πολιτισμικής Κληρονομιάς» του Συμβουλίου της Ευρώπης </w:t>
      </w:r>
    </w:p>
    <w:p>
      <w:pPr>
        <w:pStyle w:val="Normal"/>
        <w:spacing w:lineRule="auto" w:line="360"/>
        <w:jc w:val="both"/>
        <w:rPr>
          <w:rFonts w:ascii="Times New Roman" w:hAnsi="Times New Roman" w:cs="Times New Roman"/>
        </w:rPr>
      </w:pPr>
      <w:r>
        <w:rPr>
          <w:rFonts w:cs="Times New Roman" w:ascii="Times New Roman" w:hAnsi="Times New Roman"/>
        </w:rPr>
        <w:t xml:space="preserve">- Η προτεινόμενη ημερίδα με θέμα «Ενάλια Πολιτισμική Κληρονομιά και Τοπικές Κοινωνίες» </w:t>
      </w:r>
    </w:p>
    <w:p>
      <w:pPr>
        <w:pStyle w:val="Normal"/>
        <w:spacing w:lineRule="auto" w:line="360"/>
        <w:jc w:val="both"/>
        <w:rPr>
          <w:rFonts w:ascii="Times New Roman" w:hAnsi="Times New Roman" w:cs="Times New Roman"/>
        </w:rPr>
      </w:pPr>
      <w:r>
        <w:rPr>
          <w:rFonts w:cs="Times New Roman" w:ascii="Times New Roman" w:hAnsi="Times New Roman"/>
        </w:rPr>
        <w:t>- Το σύμφωνο συνεργασίας με την Συνέλευση «Πολίτες της Μεσογείου». Η πρώτη συνάντησή μας θα πραγματοποιηθεί σύντομα στην έδρα μας.</w:t>
      </w:r>
    </w:p>
    <w:p>
      <w:pPr>
        <w:pStyle w:val="Normal"/>
        <w:spacing w:lineRule="auto" w:line="360"/>
        <w:jc w:val="both"/>
        <w:rPr>
          <w:rFonts w:ascii="Times New Roman" w:hAnsi="Times New Roman" w:cs="Times New Roman"/>
        </w:rPr>
      </w:pPr>
      <w:r>
        <w:rPr>
          <w:rFonts w:cs="Times New Roman" w:ascii="Times New Roman" w:hAnsi="Times New Roman"/>
        </w:rPr>
        <w:t xml:space="preserve">- Η διαχρονική προσπάθειά μας για την ίδρυση και λειτουργία «Βήματος Νέων της Μεσογείου» που θα αποτελέσει και θέμα στην συνάντηση με τους «Πολίτες της Μεσογείου». Όσα αναφέραμε δείχνουν τον δρόμο. Ευρώπη - Μεσόγειος - Αφρική.  Ανέκαθεν, ακόμη και από την εποχή του Άντζιο στην Ιταλία την δεκαετία του 1980, πρώτοι διατυπώναμε ότι η Ευρώπη θα γίνει πιο δυνατή με την Μεσόγειο.  </w:t>
      </w:r>
    </w:p>
    <w:p>
      <w:pPr>
        <w:pStyle w:val="Normal"/>
        <w:spacing w:lineRule="auto" w:line="360"/>
        <w:ind w:firstLine="720"/>
        <w:jc w:val="both"/>
        <w:rPr>
          <w:rFonts w:ascii="Times New Roman" w:hAnsi="Times New Roman" w:cs="Times New Roman"/>
        </w:rPr>
      </w:pPr>
      <w:r>
        <w:rPr>
          <w:rFonts w:cs="Times New Roman" w:ascii="Times New Roman" w:hAnsi="Times New Roman"/>
          <w:b/>
          <w:u w:val="single"/>
        </w:rPr>
        <w:t>Στο Εσωτερικό  περιβάλλον</w:t>
      </w:r>
      <w:r>
        <w:rPr>
          <w:rFonts w:cs="Times New Roman" w:ascii="Times New Roman" w:hAnsi="Times New Roman"/>
        </w:rPr>
        <w:t xml:space="preserve"> η Ελλάδα κράτος – μέλος της ΕΕ, αλλά και γενικά τα κράτη στα Βαλκάνια, είναι θιασώτες του συγκεντρωτισμού. Οι όποιες απόπειρες αρχίζουν και τελειώνουν κατά βάση στην αποσυγκέντρωση και όχι στην αποκέντρωση. Αυτή η αντίληψη δημιουργεί αρνητικό περιβάλλον στις σχέσεις του ΕΟΕΣ με τα Υπουργεία και λοιπές αρχές στην χώρα. Ο ΕΟΕΣ με ολοκληρωμένο τον Στρατηγικό – Επιχειρησιακό σχεδιασμό περιόδου 2021-2027, παράλληλα με τις βραχυπρόθεσμες κατευθύνσεις που έθεσε η τελευταία Γενική Συνέλευση της 17</w:t>
      </w:r>
      <w:r>
        <w:rPr>
          <w:rFonts w:cs="Times New Roman" w:ascii="Times New Roman" w:hAnsi="Times New Roman"/>
          <w:vertAlign w:val="superscript"/>
        </w:rPr>
        <w:t>ης</w:t>
      </w:r>
      <w:r>
        <w:rPr>
          <w:rFonts w:cs="Times New Roman" w:ascii="Times New Roman" w:hAnsi="Times New Roman"/>
        </w:rPr>
        <w:t xml:space="preserve"> Ιουνίου 2022 και είναι: </w:t>
      </w:r>
    </w:p>
    <w:p>
      <w:pPr>
        <w:pStyle w:val="Normal"/>
        <w:spacing w:lineRule="auto" w:line="360"/>
        <w:jc w:val="both"/>
        <w:rPr>
          <w:rFonts w:ascii="Times New Roman" w:hAnsi="Times New Roman" w:cs="Times New Roman"/>
        </w:rPr>
      </w:pPr>
      <w:r>
        <w:rPr>
          <w:rFonts w:cs="Times New Roman" w:ascii="Times New Roman" w:hAnsi="Times New Roman"/>
        </w:rPr>
        <w:t xml:space="preserve">- Η στελέχωση του ΕΟΕΣ με επιστημονικό και μη προσωπικό αορίστου ή ορισμένου χρόνου ή κατά προτίμηση με εξωτερικούς κατά περίπτωση συνεργάτες, </w:t>
      </w:r>
      <w:r>
        <w:rPr>
          <w:rFonts w:cs="Times New Roman" w:ascii="Times New Roman" w:hAnsi="Times New Roman"/>
          <w:b/>
        </w:rPr>
        <w:t>β)</w:t>
      </w:r>
      <w:r>
        <w:rPr>
          <w:rFonts w:cs="Times New Roman" w:ascii="Times New Roman" w:hAnsi="Times New Roman"/>
        </w:rPr>
        <w:t xml:space="preserve"> Η έγκαιρη και ουσιαστική ενημέρωση μέσω του ανά τετραμήνου ενημερωτικού δελτίου και την εκ νέου ενεργοποίηση του </w:t>
      </w:r>
      <w:r>
        <w:rPr>
          <w:rFonts w:cs="Times New Roman" w:ascii="Times New Roman" w:hAnsi="Times New Roman"/>
          <w:lang w:val="en-US"/>
        </w:rPr>
        <w:t>Facebook</w:t>
      </w:r>
      <w:r>
        <w:rPr>
          <w:rFonts w:cs="Times New Roman" w:ascii="Times New Roman" w:hAnsi="Times New Roman"/>
        </w:rPr>
        <w:t>,                                                                                                                                         - Η διαπίστευση στον ΕΟΕΣ ενός στελέχους από κάθε Δήμο – μέλος αποβλέποντας στην όσο το δυνατόν άμεση επικοινωνία με τον Δήμο – μέλος</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 Οι προκλήσεις που βάζει στο τραπέζι η νέα περίοδος του </w:t>
      </w:r>
      <w:r>
        <w:rPr>
          <w:rFonts w:cs="Times New Roman" w:ascii="Times New Roman" w:hAnsi="Times New Roman"/>
          <w:lang w:val="en-US"/>
        </w:rPr>
        <w:t>Interreg</w:t>
      </w:r>
      <w:r>
        <w:rPr>
          <w:rFonts w:cs="Times New Roman" w:ascii="Times New Roman" w:hAnsi="Times New Roman"/>
        </w:rPr>
        <w:t xml:space="preserve">, του  προγράμματος εδαφικής συνεργασίας </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rPr>
        <w:t>Η</w:t>
      </w:r>
      <w:r>
        <w:rPr>
          <w:rFonts w:cs="Times New Roman" w:ascii="Times New Roman" w:hAnsi="Times New Roman"/>
        </w:rPr>
        <w:t xml:space="preserve"> αξιοποίηση της δυνατότητας μας για σύναψη προγραμματικών συμβάσεων </w:t>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Η  προσπάθεια εξωστρέφειας του ίδιου του φορέα αλλά και των Δήμων μελών </w:t>
      </w:r>
      <w:r>
        <w:rPr>
          <w:rFonts w:cs="Times New Roman" w:ascii="Times New Roman" w:hAnsi="Times New Roman"/>
          <w:bCs/>
        </w:rPr>
        <w:t>χωριστά, με διοργάνωση συνεδρίων</w:t>
      </w:r>
      <w:r>
        <w:rPr>
          <w:rFonts w:cs="Times New Roman" w:ascii="Times New Roman" w:hAnsi="Times New Roman"/>
        </w:rPr>
        <w:t xml:space="preserve"> με θέμα</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bCs/>
        </w:rPr>
        <w:t xml:space="preserve">Από τις Αδελφοποιήσεις στην εταιρικότητα, Πολιτιστικές διαδρομές του Συμβουλίου της Ευρώπης» - «Ενάλια Πολιτισμική Κληρονομιά και Τοπικές Κοινωνίες»- « Κυκλική οικονομία και ο ρόλος της Τοπικής Αυτοδιοίκησης» </w:t>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Cs/>
        </w:rPr>
        <w:t xml:space="preserve">Η </w:t>
      </w:r>
      <w:r>
        <w:rPr>
          <w:rFonts w:cs="Times New Roman" w:ascii="Times New Roman" w:hAnsi="Times New Roman"/>
        </w:rPr>
        <w:t>καλύτερη δυνατή διοργάνωση της επικείμενης συνάντησης της πλατφόρμας των ΕΟΕΣ στην Κύπρο το 2023,</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Η διοργάνωση θεματικών σεμιναρίων και ημερίδων για τους αιρετούς και το στελεχιακό δυναμικό των Δήμων – μελών,                                                                                                                                                </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Η</w:t>
      </w:r>
      <w:r>
        <w:rPr>
          <w:rFonts w:cs="Times New Roman" w:ascii="Times New Roman" w:hAnsi="Times New Roman"/>
          <w:b/>
          <w:bCs/>
        </w:rPr>
        <w:t xml:space="preserve"> </w:t>
      </w:r>
      <w:r>
        <w:rPr>
          <w:rFonts w:cs="Times New Roman" w:ascii="Times New Roman" w:hAnsi="Times New Roman"/>
        </w:rPr>
        <w:t>καθιέρωση ετήσιας συνάντησης των Δημάρχων  - μελών με θέμα την κατάσταση του «ΕΟΕΣ ΑΜΦΙΚΤΥΟΝΙΑ» στον χρόνο που πέρασε στα πρότυπα της συνάντησης της Θεσσαλονίκη,</w:t>
      </w:r>
    </w:p>
    <w:p>
      <w:pPr>
        <w:pStyle w:val="Normal"/>
        <w:spacing w:lineRule="auto" w:line="360" w:before="24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Η διερεύνηση συμμετοχής μας στην πρωτοβουλία των κ.κ. Μακρόν – Μητσοτάκη «Μεσόγειος μία υποδειγματική Θάλασσα έως το 2030»,                                                                                                                               </w:t>
      </w:r>
      <w:r>
        <w:rPr>
          <w:rFonts w:cs="Times New Roman" w:ascii="Times New Roman" w:hAnsi="Times New Roman"/>
          <w:b/>
        </w:rPr>
        <w:t xml:space="preserve">- </w:t>
      </w:r>
      <w:r>
        <w:rPr>
          <w:rFonts w:cs="Times New Roman" w:ascii="Times New Roman" w:hAnsi="Times New Roman"/>
        </w:rPr>
        <w:t xml:space="preserve">Η αντιμετώπιση του προβλήματος που δημιουργεί στους Δήμους - μέλη η έλλειψη κατάλληλου στελεχιακού δυναμικού, έτοιμου να ανταποκριθεί στις προσκλήσεις – προκλήσεις των ευρωπαϊκών προγραμμάτων. Ένα πρόβλημα που κρατά αφενός τους Δήμους  μέλη μας εξαρτημένους από ειδικά γραφεία σύνταξης και διαχείρισης ευρωπαϊκών προγραμμάτων, αφετέρου τους στερεί την πρόσβαση – απόκτηση στην σχετική τεχνογνωσία,                                                                                                                  </w:t>
      </w:r>
      <w:r>
        <w:rPr>
          <w:rFonts w:cs="Times New Roman" w:ascii="Times New Roman" w:hAnsi="Times New Roman"/>
          <w:b/>
        </w:rPr>
        <w:t>-</w:t>
      </w:r>
      <w:r>
        <w:rPr>
          <w:rFonts w:cs="Times New Roman" w:ascii="Times New Roman" w:hAnsi="Times New Roman"/>
        </w:rPr>
        <w:t xml:space="preserve"> Η διοργάνωση σεμιναρίων για αιρετούς και στελέχη.                                                                                </w:t>
      </w:r>
    </w:p>
    <w:p>
      <w:pPr>
        <w:pStyle w:val="Normal"/>
        <w:spacing w:lineRule="auto" w:line="360" w:before="240" w:after="160"/>
        <w:ind w:firstLine="720"/>
        <w:jc w:val="both"/>
        <w:rPr>
          <w:rFonts w:ascii="Times New Roman" w:hAnsi="Times New Roman" w:cs="Times New Roman"/>
        </w:rPr>
      </w:pPr>
      <w:r>
        <w:rPr>
          <w:rFonts w:cs="Times New Roman" w:ascii="Times New Roman" w:hAnsi="Times New Roman"/>
          <w:b/>
          <w:bCs/>
        </w:rPr>
        <w:t>Ο «ΕΟΕΣ  ΑΜΦΙΚΤΥΟΝΙΑ»</w:t>
      </w:r>
      <w:r>
        <w:rPr>
          <w:rFonts w:cs="Times New Roman" w:ascii="Times New Roman" w:hAnsi="Times New Roman"/>
        </w:rPr>
        <w:t xml:space="preserve"> δραστηριοποιείται και το 2023 στις κατευθύνσεις του Στρατηγικού – Επιχειρησιακού Σχεδιασμού περιόδου 2021 – 2027 αντίστοιχης με αυτήν του νέου ευρωπαϊκού προγραμματικού πλαισίου.  Άξονας του το τετράπτυχο Θέση, Λόγος, Ρόλος, Έργο και στην έκταση του τετράπτυχου καλείται να χαράξει την δράση του.   Διεκδικώντας τη θέση της μόνιμης διακριτής παρουσίας στους οργανισμούς που συμμετέχει (δια των εκπροσώπων του) και μέσω αυτών στα κέντρα των αποφάσεων, μία θέση συνεχώς διευρυνόμενη. Διατυπώνοντας το λόγο</w:t>
      </w:r>
      <w:r>
        <w:rPr>
          <w:rFonts w:cs="Times New Roman" w:ascii="Times New Roman" w:hAnsi="Times New Roman"/>
          <w:b/>
        </w:rPr>
        <w:t xml:space="preserve"> </w:t>
      </w:r>
      <w:r>
        <w:rPr>
          <w:rFonts w:cs="Times New Roman" w:ascii="Times New Roman" w:hAnsi="Times New Roman"/>
          <w:bCs/>
        </w:rPr>
        <w:t>του</w:t>
      </w:r>
      <w:r>
        <w:rPr>
          <w:rFonts w:cs="Times New Roman" w:ascii="Times New Roman" w:hAnsi="Times New Roman"/>
          <w:b/>
        </w:rPr>
        <w:t xml:space="preserve"> </w:t>
      </w:r>
      <w:r>
        <w:rPr>
          <w:rFonts w:cs="Times New Roman" w:ascii="Times New Roman" w:hAnsi="Times New Roman"/>
        </w:rPr>
        <w:t>με συνέπεια στις θέσεις του, συμβάλλοντας στην όσο το δυνατόν χάραξη πολιτικών για το σήμερα και το αύριο των τοπικών κοινωνιών και την ΕΕ των λαών και των περιφερειών.                                                                                               Ανταποκρινόμενος στον ρόλο</w:t>
      </w:r>
      <w:r>
        <w:rPr>
          <w:rFonts w:cs="Times New Roman" w:ascii="Times New Roman" w:hAnsi="Times New Roman"/>
          <w:b/>
        </w:rPr>
        <w:t xml:space="preserve"> </w:t>
      </w:r>
      <w:r>
        <w:rPr>
          <w:rFonts w:cs="Times New Roman" w:ascii="Times New Roman" w:hAnsi="Times New Roman"/>
          <w:bCs/>
        </w:rPr>
        <w:t>του</w:t>
      </w:r>
      <w:r>
        <w:rPr>
          <w:rFonts w:cs="Times New Roman" w:ascii="Times New Roman" w:hAnsi="Times New Roman"/>
          <w:b/>
        </w:rPr>
        <w:t xml:space="preserve"> </w:t>
      </w:r>
      <w:r>
        <w:rPr>
          <w:rFonts w:cs="Times New Roman" w:ascii="Times New Roman" w:hAnsi="Times New Roman"/>
        </w:rPr>
        <w:t xml:space="preserve">σε Διαπεριφερειακό, Διασυνοριακό και Διακρατικό επίπεδο έτσι όπως περιγράφεται στον ιδρυτικό Κανονισμό 1082/2006 του Ευρωπαϊκού Κοινοβουλίου και Συμβουλίου. Συμβάλλοντας με το έργο του στην ανάδειξη των όποιων αναπτυξιακών επιλογών των Δήμων – μελών, πάντα με την συνεργασία τους, χωρίς χειραγώγηση των μελών του σεβόμενος την αυτονομία του θεσμού της τοπικής και περιφερειακής αυτοδιοίκησης.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Κατά την άποψη μας βασικές προτεραιότητες πρέπει να είναι:                                                                                                                                        </w:t>
      </w:r>
    </w:p>
    <w:p>
      <w:pPr>
        <w:pStyle w:val="Normal"/>
        <w:spacing w:lineRule="auto" w:line="36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rPr>
        <w:t xml:space="preserve">το </w:t>
      </w:r>
      <w:r>
        <w:rPr>
          <w:rFonts w:cs="Times New Roman" w:ascii="Times New Roman" w:hAnsi="Times New Roman"/>
          <w:b/>
          <w:bCs/>
        </w:rPr>
        <w:t>«Παρατηρητήριο Τοπικής Δημοκρατίας»</w:t>
      </w:r>
      <w:r>
        <w:rPr>
          <w:rFonts w:cs="Times New Roman" w:ascii="Times New Roman" w:hAnsi="Times New Roman"/>
        </w:rPr>
        <w:t xml:space="preserve"> που στόχο θα έχει να κάνει τον πολίτη – δημότη ενήμερο, συμμέτοχο και  συνδιαμορφωτή στο τοπικό γίγνεσθαι, με την συνδρομή της σύγχρονης ψηφιακής τεχνολογίας.                                                                                                                    </w:t>
      </w:r>
      <w:r>
        <w:rPr>
          <w:rFonts w:cs="Times New Roman" w:ascii="Times New Roman" w:hAnsi="Times New Roman"/>
          <w:b/>
        </w:rPr>
        <w:t>-</w:t>
      </w:r>
      <w:r>
        <w:rPr>
          <w:rFonts w:cs="Times New Roman" w:ascii="Times New Roman" w:hAnsi="Times New Roman"/>
        </w:rPr>
        <w:t xml:space="preserve"> το </w:t>
      </w:r>
      <w:r>
        <w:rPr>
          <w:rFonts w:cs="Times New Roman" w:ascii="Times New Roman" w:hAnsi="Times New Roman"/>
          <w:b/>
          <w:bCs/>
        </w:rPr>
        <w:t>«Διαπεριφερειακό, Διασυνοριακό, τοπικό Παρατηρητήριο Υγείας»</w:t>
      </w:r>
      <w:r>
        <w:rPr>
          <w:rFonts w:cs="Times New Roman" w:ascii="Times New Roman" w:hAnsi="Times New Roman"/>
        </w:rPr>
        <w:t xml:space="preserve"> αναδεικνύοντας τον  Δήμο και την Περιφέρεια σε ρόλο ουσίας και όχι απλά και μόνο σε παρακολούθημα των αποφάσεων των κεντρικών φορέων. Μια διασυνοριακή συνεργασία – παρέμβαση στον τομέα πρωτοβάθμιας υγείας σε επίπεδο Δήμων και Περιφερειών, με την συνεργασία του </w:t>
      </w:r>
      <w:r>
        <w:rPr>
          <w:rFonts w:cs="Times New Roman" w:ascii="Times New Roman" w:hAnsi="Times New Roman"/>
          <w:lang w:val="en-US"/>
        </w:rPr>
        <w:t>ECDC</w:t>
      </w:r>
      <w:r>
        <w:rPr>
          <w:rFonts w:cs="Times New Roman" w:ascii="Times New Roman" w:hAnsi="Times New Roman"/>
        </w:rPr>
        <w:t xml:space="preserve"> υλοποιώντας σχετικό ψήφισμα – προτροπή της ΕτΠ προς την Ευρωπαϊκή Επιτροπή. Με εκχώρηση αρμοδιοτήτων και πόρων στα θέματα πρωτοβάθμιας υγείας στην Τοπική και Περιφερειακή Αυτοδιοίκηση.                                                                                                                                            </w:t>
      </w:r>
      <w:r>
        <w:rPr>
          <w:rFonts w:cs="Times New Roman" w:ascii="Times New Roman" w:hAnsi="Times New Roman"/>
          <w:b/>
        </w:rPr>
        <w:t>-</w:t>
      </w:r>
      <w:r>
        <w:rPr>
          <w:rFonts w:cs="Times New Roman" w:ascii="Times New Roman" w:hAnsi="Times New Roman"/>
        </w:rPr>
        <w:t xml:space="preserve"> το </w:t>
      </w:r>
      <w:r>
        <w:rPr>
          <w:rFonts w:cs="Times New Roman" w:ascii="Times New Roman" w:hAnsi="Times New Roman"/>
          <w:b/>
          <w:bCs/>
        </w:rPr>
        <w:t>«Παρατηρητήριο Ενάλιας Πολιτισμικής Κληρονομιάς».</w:t>
      </w:r>
      <w:r>
        <w:rPr>
          <w:rFonts w:cs="Times New Roman" w:ascii="Times New Roman" w:hAnsi="Times New Roman"/>
        </w:rPr>
        <w:t xml:space="preserve"> Μία Διακρατική – Διασυνοριακή – Διαπεριφερειακή παρέμβαση στην Μεσόγειο, όπου τα πολιτισμικά αποθέματα μπορούν να αναδειχθούν σε εκπαιδευτικό πόλο ειδικά για την μαθητιώσα νεολαία. Που θα συμβάλει στη δημιουργία νέων θέσεων εργασίας και θα αποτελέσει ένα αναπτυξιακό μοντέλο ολιστικής παρέμβασης για την τοπική κοινωνία. Μία πρόταση παράτασης της τουριστικής περιόδου και μία προσέγγιση ενός νέου τρόπου καινοτόμων επενδύσεων στην Μεσόγειο, που ίσως αποτελέσει ένα πρώτο βήμα στον τρόπο παρέμβασης και συγκράτησης των μεταναστών. Η επικείμενη προγραμματική σύμβαση θα αποτελέσει πιλοτικό δεδομένο και για άλλους από τους Δήμους – μέλη μας.                                                                                                                                                      </w:t>
      </w:r>
      <w:r>
        <w:rPr>
          <w:rFonts w:cs="Times New Roman" w:ascii="Times New Roman" w:hAnsi="Times New Roman"/>
          <w:b/>
        </w:rPr>
        <w:t xml:space="preserve">- </w:t>
      </w:r>
      <w:r>
        <w:rPr>
          <w:rFonts w:cs="Times New Roman" w:ascii="Times New Roman" w:hAnsi="Times New Roman"/>
          <w:b/>
          <w:bCs/>
        </w:rPr>
        <w:t>Διαβαλκανικό Κέντρο Διαρκούς Διαπολιτισμικού Διαλόγου.</w:t>
      </w:r>
    </w:p>
    <w:p>
      <w:pPr>
        <w:pStyle w:val="Normal"/>
        <w:spacing w:lineRule="auto" w:line="360"/>
        <w:ind w:firstLine="720"/>
        <w:jc w:val="both"/>
        <w:rPr>
          <w:rFonts w:ascii="Times New Roman" w:hAnsi="Times New Roman" w:cs="Times New Roman"/>
        </w:rPr>
      </w:pPr>
      <w:r>
        <w:rPr>
          <w:rFonts w:cs="Times New Roman" w:ascii="Times New Roman" w:hAnsi="Times New Roman"/>
          <w:b/>
        </w:rPr>
        <w:t>ΕΟΕΣ και στελεχιακό δυναμικό</w:t>
      </w:r>
      <w:r>
        <w:rPr>
          <w:rFonts w:cs="Times New Roman" w:ascii="Times New Roman" w:hAnsi="Times New Roman"/>
        </w:rPr>
        <w:t xml:space="preserve">. Εδώ πρέπει να αναζητηθεί και να συζητηθεί επισταμένως το θέμα στελέχωσης του ΕΟΕΣ σε συνεργασία με τους Δήμους – μέλη του. Το υπάρχον δυναμικό έφερε τον ΕΟΕΣ στην θέση που βρίσκεται σήμερα, μία θέση αναγνωρίσιμη από όλους. Η υπάρχουσα στελέχωση σήμερα δεν αρκεί. Ταυτόχρονα πρέπει να ενταχθεί στον οργανισμό των Δήμων – μελών, όπου αυτό δεν υπάρχει, αυτοτελές Γραφείο Διεθνών και Ευρωπαϊκών υποθέσεων στελεχωμένο με κατάλληλο επιστημονικό προσωπικό. Εδώ είναι ένα σοβαρό θέμα το οποίο πρέπει να συζητήσουμε και με το ΥΠΕΣ, ειδικά για τους Δήμους-Μέλη μας. Προσωρινά η λύση είναι οι προγραμματικές συμβάσεις μεταξύ ΕΟΕΣ και Δήμων - μελών.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Η παρακολούθηση υλοποίησης του Στρατηγικού – Επιχειρησιακού Σχεδιασμού, η καθημερινή γραμματειακή υποστήριξη με το εσωτερικό και ιδίως με το εξωτερικό, η εκπροσώπησή μας στους ευρωπαϊκούς οργανισμούς και τους φορείς, η δικτύωση των διαπιστευμένων στελεχών των Δήμων – μελών, που κάνει τα πρώτα ενθαρρυντικά βήματα αν και σε περιορισμένο αριθμό στελεχών, η υλοποίηση των προβλεπόμενων συνεδρίων, η  συνεργασία με εξωτερικούς συνεργάτες με στόχο την συμμετοχή μας σε προγράμματα είναι η καθημερινότητα του ΕΟΕΣ  Αμφικτυονία.       </w:t>
      </w:r>
    </w:p>
    <w:p>
      <w:pPr>
        <w:pStyle w:val="Normal"/>
        <w:spacing w:lineRule="auto" w:line="360" w:before="0" w:after="160"/>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Σας ευχαριστούμε Ο Πρόεδρο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lang w:val="el-GR"/>
    </w:rPr>
  </w:style>
  <w:style w:type="character" w:styleId="Char1">
    <w:name w:val="Υποσέλιδο Char"/>
    <w:qFormat/>
    <w:rPr>
      <w:sz w:val="22"/>
      <w:szCs w:val="22"/>
      <w:lang w:val="el-GR"/>
    </w:rPr>
  </w:style>
  <w:style w:type="character" w:styleId="Style15">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Char4">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6:00Z</dcterms:created>
  <dc:creator>Xenos</dc:creator>
  <dc:description/>
  <cp:keywords/>
  <dc:language>en-US</dc:language>
  <cp:lastModifiedBy>User</cp:lastModifiedBy>
  <cp:lastPrinted>2023-03-13T10:24:00Z</cp:lastPrinted>
  <dcterms:modified xsi:type="dcterms:W3CDTF">2023-03-30T06:37:00Z</dcterms:modified>
  <cp:revision>18</cp:revision>
  <dc:subject/>
  <dc:title/>
</cp:coreProperties>
</file>